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УИН ИЗ ГАЛИ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атан Молдаванов (Лонд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Сколь ни богат необычайными судьбами уходящий век, судьба Леопольда Вайса не затеряется среди самых причудливых из них. Не напрягайте память: в историю этот человек вошел под другим именем. Но и первая половина его жизни – жизни собственно Вайса – была далеко не ординарна. Родился он в 1900 году, в галицийском городе Львове, тогда принадлежавшем Австро-Венгрии, в еврейской семье, уже частично ассимилированной. Дедом его был ортодоксальный раввин, отцом – преуспевающий адвокат. Легко вообразить себе возможности, которые открывались перед способным молодым человеком. Он мог стать предпринимателем, юристом, журналистом или писателем, притом не обязательно немецким. Он мог увлечься политикой, примкнуть к социал-демократам или сионистам. Наконец, он мог сделаться физиком или врачом. Жизнь его могла завершиться в нацистских или советских концлагерях. Дарования Вайсу были отпущены незаурядные, и осуществись одна из этих судеб, мы бы сейчас, вероятно, говорили о совсем другом человеке: о новом Ротшильде или продолжателе Фрейда, о сотруднике Эйнштейна или сопернике Фейхтвангера, о соратнике Карла Радека или преемнике Хаима Вейцмана. Но ни одна из этих возможностей не осуществи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1914 году, подделав документы (приписав себе лишние два года), Леопольд Вайс в возрасте 14 лет вступил в австрийскую армию – чтобы сражаться на фронтах первой мировой войны против держав Антанты. Подделка открылась, и его вернули домой – с тем, чтобы призвать четыре года спустя, когда патриотического пылу у юноши поубавилось. В боях он не участвовал: помешала революция, положившая конец войне. Вайс поступает в Венский университет с намерением изучать философию и историю искусств, но вскоре бросает учебу ради занятий журналистикой. Сперва он пробует силы в Праге, затем в Берлине. В начале 1920-х годов он – завсегдатай салонов и кафе берлинской богемы, правда – на вторых ролях. Успех поначалу ему не сопутствов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Европа переживала время напряженных интеллектуальных и духовных исканий во всех областях, от физики и техники до поэзии и религии. Кризис рационализма расшатал устои старого мира – и раздвинул горизонты человечества. В центре внимания была недавняя большевистская революция в России, выбросившая за рубеж более миллиона беженцев. В одном Берлине русская община насчитывала от ста до двухсот тысяч человек, через нее прошли едва ли не все известнейшие писатели той поры. Размежевание на своих и чужих еще полностью не завершилось, многие жили там с советскими паспортами. Появлялись и крупные чиновники новой России. В жизни Вайса поворотным моментом явилась встреча с женой Горького Екатериной Павловной Пешковой, которая приехала в Берлин инкогнито – для сбора средств в пользу голодавшего Поволжья. Вайс вызвал у нее доверие столь сильное, что Пешкова, нарочно или случайно, рассказала ему о действительных масштабах бедствия – и этим открыла дорогу к славе. Для молодого журналиста это была судьбоносная удача. Статья Вайса произвела впечатление разорвавшейся бомбы. После ее публикации сразу несколько крупнейших берлинских газет предложили ему сотрудничество. Будущее молодого человека казалось обеспеченным – и Вайс не замедлил распорядиться своим успехом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Прежде всего, он принял предложение газеты </w:t>
      </w:r>
      <w:r>
        <w:rPr>
          <w:rFonts w:cs="Times New Roman" w:ascii="Times New Roman" w:hAnsi="Times New Roman"/>
          <w:i/>
        </w:rPr>
        <w:t>Франкфуртер цайтунг</w:t>
      </w:r>
      <w:r>
        <w:rPr>
          <w:rFonts w:cs="Times New Roman" w:ascii="Times New Roman" w:hAnsi="Times New Roman"/>
        </w:rPr>
        <w:t xml:space="preserve"> и, в качестве ее корреспондента, заручившись сверх того приглашением своего дяди, психиатра одной из иерусалимских больниц и известного фрейдиста, отправился на Ближний Восток – за новой славой. Его палестинские репортажи привлекли к нему большое внимание и укрепили репутацию Вайса. Позже они вышли отдельным издание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Разумеется, Вайс не мог не испытывать некоторого интереса к сионизму, в ту пору вызывавшему всеобщее любопытство. </w:t>
      </w:r>
      <w:r>
        <w:rPr>
          <w:rFonts w:cs="Times New Roman" w:ascii="Times New Roman" w:hAnsi="Times New Roman"/>
          <w:i/>
        </w:rPr>
        <w:t>Как</w:t>
      </w:r>
      <w:r>
        <w:rPr>
          <w:rFonts w:cs="Times New Roman" w:ascii="Times New Roman" w:hAnsi="Times New Roman"/>
        </w:rPr>
        <w:t xml:space="preserve"> Вайс относился к этому молодому движению в Европе, в точности неизвестно, – но в Палестине он увидел его с самой неприглядной стороны, о чем и заявил без обиняков вождям сионизма, в том числе – будущему первому президенту Израиля Хаиму Вейцману. Наоборот, арабский мир взволновал и не на шутку заинтересовал молодого журналиста. Он принялся путешествовать, объездил страны Северной Африки, у мусульман именуемые Магрибом, побывал в Трансиордании. Значение Германии в ту пору быстро возрастало, и перед влиятельным немецким корреспондентом были открыты все двери. Вайс близко знакомится не только с бытом и нравами арабов, но и с лидерами мусульманских стран. Многие из этих знакомств переросли в многолетнюю дружбу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Проведя три года на Востоке, Вайс в 1924 году возвращается в Европу. Здесь он прочитал цикл лекций в берлинской Академии геополитики и в течение некоторого времени работал в штате газеты </w:t>
      </w:r>
      <w:r>
        <w:rPr>
          <w:rFonts w:cs="Times New Roman" w:ascii="Times New Roman" w:hAnsi="Times New Roman"/>
          <w:i/>
        </w:rPr>
        <w:t>Франкфуртер цайтунг</w:t>
      </w:r>
      <w:r>
        <w:rPr>
          <w:rFonts w:cs="Times New Roman" w:ascii="Times New Roman" w:hAnsi="Times New Roman"/>
        </w:rPr>
        <w:t>. Однако его тянуло назад, в новый, тогда еще мало известный европейцам мир ислама, к полюбившимся ему людям и обычаям. Он отправляется в Египет, а по пути заезжает в Вену, чтобы повидаться с родителями. Встреча эта оказалось последней: отцу и матери Леопольда Вайса суждено было погибнуть в нацистских концлагерях..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На Востоке Вайс вновь много путешествует и много пишет. Его статьи не только нравятся читателям, но и привлекают внимание востоковедов. Написаны они без тени высокомерия, наоборот, со страстью и сочувствием. Молодого журналиста буквально заворожила аравийская пустыня и ее люди. А там в это время совершались важные политические события. В 1920-е годы, в ходе объединительных войн, династия Саудидов вернула себе власть над большей частью полуострова; возникла сегодняшняя Саудовская Аравия. Впрочем, точнее было бы считать ее </w:t>
      </w:r>
      <w:r>
        <w:rPr>
          <w:rFonts w:cs="Times New Roman" w:ascii="Times New Roman" w:hAnsi="Times New Roman"/>
          <w:i/>
        </w:rPr>
        <w:t>другой</w:t>
      </w:r>
      <w:r>
        <w:rPr>
          <w:rFonts w:cs="Times New Roman" w:ascii="Times New Roman" w:hAnsi="Times New Roman"/>
        </w:rPr>
        <w:t xml:space="preserve"> страной. Той Аравии, которую полюбил Вайс, больше не существует: нефть выдвинула молодое государство на сцену мировой политики, одновременно лишив ее патриархального быта и гармонической цельности. Позже Вайс напишет о тогдашней Аравии: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«У меня роман с этой страной, и я переживаю его с такой полнотой и силой, как ни один европеец. Никто, я убежден в этом, не сможет устоять перед очарованием аравийской жизни, если хоть недолго поживет с арабами, никто не сумеет вырвать Аравию из своего сердца. Даже покидая этот край, человек навсегда унесет с собою частицу упоительной атмосферы пустыни – и будет мучиться ностальгией в красивейших и богатейших странах мира…»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Вайс подружился с основателем нового государства, королем Абдулом Азизом ибн Саудом. «Он называет меня другом, – хотя мы далеко не равны в своем положении: ведь он – король, а я – всего лишь журналист. Но и я решаюсь говорить, что мы друзья, ибо он поверяет мне свои сокровеннейшие мысли, причем делает это с такой же щедростью, с какой помогает людям...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айсу не сидится в гостеприимной Аравии. Он уже в Каире, где его ждет еще одна судьбоносная встреча, на этот раз – с мусульманским ученым Мустафой Аль-Мараги. Этот мудрец оказал на Вайса влияние столь мощное, что тот решил коренным образом изменить всю свою жизнь и навсегда порвать с прошлым..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Здесь, собственно, судьба Вайса и обрывается. В 1926 году он переходит в ислам и принимает имя Мухаммеда Асада, – случай поистине беспримерный: в прошлом евреи нередко переходили в ислам и играли видную роль в мусульманских странах, но всегда это были </w:t>
      </w:r>
      <w:r>
        <w:rPr>
          <w:rFonts w:cs="Times New Roman" w:ascii="Times New Roman" w:hAnsi="Times New Roman"/>
          <w:i/>
        </w:rPr>
        <w:t>сефардийские</w:t>
      </w:r>
      <w:r>
        <w:rPr>
          <w:rFonts w:cs="Times New Roman" w:ascii="Times New Roman" w:hAnsi="Times New Roman"/>
        </w:rPr>
        <w:t xml:space="preserve"> евреи, близкие к арабам по языку и культуре. Переход в ислам ашкеназийского (европейского) еврея мы припомнить затрудняем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 Каире, в знаменитом на весь Восток университете Аль-Ахзар, Асад изучает арабский язык. Но он был создан бедуином – или таковым его сделала пустыня. Со своей женой Эльзой, тоже принявшей веру пророка, Асад вновь едет к песчаному королю ибн Сауду – бродяжничать на верблюдах в его обширных владениях, писать об этом удивительном мире, а в минуты отдыха – вести философские беседы с просвещенным монархом. Утверждают, что Асад побывал в самых недоступных уголках пустын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Очерки Асада начала 1930-х (и более поздние) – статьи уже не журналиста, а ученого. Его сравнивают с английским путешественником прошлого века Ричардом Бертоном, открывшим озеро Танганьика, а еще чаще – с Лоуренсом Аравийским, другим европейским авантюристов, влюбившимся в Аравийскую пустыню и поэтизировавшим ее (правда, не словом, а делом). С Лоуренсом Асада в особенности сближает рискованность его экспедиций и жажда приключений. Но Асад идет дальше своего знаменитого предшественника: он хочет до конца сродниться с этой стихией, стать ее частью. В 1954 году выходит его автобиографически-исповедальная книга </w:t>
      </w:r>
      <w:r>
        <w:rPr>
          <w:rFonts w:cs="Times New Roman" w:ascii="Times New Roman" w:hAnsi="Times New Roman"/>
          <w:i/>
        </w:rPr>
        <w:t>Дорога в Мекку</w:t>
      </w:r>
      <w:r>
        <w:rPr>
          <w:rFonts w:cs="Times New Roman" w:ascii="Times New Roman" w:hAnsi="Times New Roman"/>
        </w:rPr>
        <w:t xml:space="preserve"> (которую мы решимся сравнить с </w:t>
      </w:r>
      <w:r>
        <w:rPr>
          <w:rFonts w:cs="Times New Roman" w:ascii="Times New Roman" w:hAnsi="Times New Roman"/>
          <w:i/>
        </w:rPr>
        <w:t>Самопознанием</w:t>
      </w:r>
      <w:r>
        <w:rPr>
          <w:rFonts w:cs="Times New Roman" w:ascii="Times New Roman" w:hAnsi="Times New Roman"/>
        </w:rPr>
        <w:t xml:space="preserve"> Бердяева или </w:t>
      </w:r>
      <w:r>
        <w:rPr>
          <w:rFonts w:cs="Times New Roman" w:ascii="Times New Roman" w:hAnsi="Times New Roman"/>
          <w:i/>
        </w:rPr>
        <w:t>Исповедью</w:t>
      </w:r>
      <w:r>
        <w:rPr>
          <w:rFonts w:cs="Times New Roman" w:ascii="Times New Roman" w:hAnsi="Times New Roman"/>
        </w:rPr>
        <w:t xml:space="preserve"> Толстого), повествующая о духовном перевоплощении, или, говоря словами самого Асада, «о сознательном, совершенном от всего сердца переходе из одной культурной среды в другую»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В 1930-е годы Асад побывал в Иране. Здесь с конца 1920-х годов Риза-шах Пехлев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1878</w:t>
      </w:r>
      <w:r>
        <w:rPr>
          <w:rFonts w:cs="Times New Roman" w:ascii="Times New Roman" w:hAnsi="Times New Roman"/>
          <w:lang w:val="en-US"/>
        </w:rPr>
        <w:t>-1</w:t>
      </w:r>
      <w:r>
        <w:rPr>
          <w:rFonts w:cs="Times New Roman" w:ascii="Times New Roman" w:hAnsi="Times New Roman"/>
        </w:rPr>
        <w:t>94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занимался тем, что в России, шестьдесят лет спустя, с легкой руки Горбачева стали называть перестройкой. В дальнейшем все усилия этого монарх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его преемника </w:t>
      </w:r>
      <w:r>
        <w:rPr>
          <w:rFonts w:cs="Times New Roman" w:ascii="Times New Roman" w:hAnsi="Times New Roman"/>
          <w:lang w:val="en-GB" w:eastAsia="en-US"/>
        </w:rPr>
        <w:t>Мохаммеда Резы Пехлеви</w:t>
      </w:r>
      <w:r>
        <w:rPr>
          <w:rFonts w:cs="Times New Roman" w:ascii="Times New Roman" w:hAnsi="Times New Roman"/>
        </w:rPr>
        <w:t xml:space="preserve"> были сметены так называемой иранской революцией, но в ту пору реформы казались обнадеживающими. Асад тотчас вошел в самую сердцевину иранских проблем, в том числе и духовных. Из его статей, не потерявших своего значения по сей день, европейцы узнали о глубочайшем расхождении между иранскими шиитами и аравийскими суннитами, об их вражде, имеющей многовековую историю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Ортодоксальным течением в исламе является суннизм. </w:t>
      </w:r>
      <w:r>
        <w:rPr>
          <w:rFonts w:cs="Times New Roman" w:ascii="Times New Roman" w:hAnsi="Times New Roman"/>
          <w:i/>
        </w:rPr>
        <w:t>Сунна</w:t>
      </w:r>
      <w:r>
        <w:rPr>
          <w:rFonts w:cs="Times New Roman" w:ascii="Times New Roman" w:hAnsi="Times New Roman"/>
        </w:rPr>
        <w:t xml:space="preserve"> по-арабски – священное предание, дополняющее Коран. Первыми халифами (то есть преемниками Мухаммеда, а затем и наместниками Бога) были сунниты. Халиф совмещает функции светского и духовного вождя всей громадной общины, которая у мусульман обнимает всех правоверных, то есть стоит над государством и в известном смысле даже отрицает его. Одна из важнейших идей суннизма – идея мусульманской демократии: единодушие всей общины (особенно при решении вопроса о власти). Шиизм отличается иным понимание института верховной власти. Он традиционно отвергает суннитских халифов как узурпаторов, противопоставляя им свою династию </w:t>
      </w:r>
      <w:r>
        <w:rPr>
          <w:rFonts w:cs="Times New Roman" w:ascii="Times New Roman" w:hAnsi="Times New Roman"/>
          <w:i/>
        </w:rPr>
        <w:t>имамов</w:t>
      </w:r>
      <w:r>
        <w:rPr>
          <w:rFonts w:cs="Times New Roman" w:ascii="Times New Roman" w:hAnsi="Times New Roman"/>
        </w:rPr>
        <w:t>, первым из которых был зять пророка Али, женатый на дочери пророка Фатиме. Титул имама равнозначен титулу халифа, хотя история оттенила каждый из них своими особенностями. В отличие от суннизма, в шиизме право толковать и применять божественный закон принадлежит лишь имаму и, от его имени, муджтахидам, у каждого из которых предполагается непосредственная духовная связь со «скрытым имамом». На деле религиозные учителя в шиизме пользуются несколько большей свободой. Оплотом шиизма с седьмого века и по сей день является Иран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Все это Мухаммед Асад увидел в Иране во всей полноте одним из первых среди европейцев. В его статьях тотчас обозначается тема, которой предстояло вскоре сделаться первостепенной в его творчестве: создание правового мусульманского государства, развитие и углубление самого понятия государства, неизвестного традиционному исламу, выделение государства из общины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Из Ирана Асад едет в советскую Среднюю Азию, но быстро убеждается, что правоверному мусульманину там не место. В Туркмении, в старинном городе Мерве на реке Мургаб, некогда самобытном культурном центре, знаменитом купцами и учеными (он еще не был переименован в Мары и не награжден орденом Ленина за успехи в овцеводстве), городское начальство рассказывает Асаду об успешной борьбе с пережитками феодализма. Асад видит характерную сцену: местные атеисты швыряют свиные головы за ограду единственной городской мечети. Вдобавок мулла этой мечети оказывается осведомителем, доносящим о своих же прихожанах..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Между тем Асад, сам того не зная, находится на пороге нового поприща. Из Туркмении он едет в британскую Индию и здесь встречается с Мухаммедом Икбало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en-GB" w:eastAsia="en-US"/>
        </w:rPr>
        <w:t>1877-1938)</w:t>
      </w:r>
      <w:r>
        <w:rPr>
          <w:rFonts w:cs="Times New Roman" w:ascii="Times New Roman" w:hAnsi="Times New Roman"/>
        </w:rPr>
        <w:t>, поэтом, в стихах которого, как у Лермонтова, звезда говорит со звездою; философом-реформистом, одним из поборников обновления ислама. Икбалу оставалось жить считанные месяцы. Он словно бы дожидался приезда Асада, чтобы благословить его как своего преемника и препоручить ему дело всей своей жизни – создание независимого Пакистана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Икбал с первого взгляда понял, кого он имеет в Асаде. Именно такому человеку было под силу продолжить его труд по разработке идеологических основ мусульманского государства в Индостане. Оба считали, что без такого государства индийским мусульманам не вырваться из подчинения более древней и развитой индуистской культуре. Асад со страстью принимается за работу. К моменту выделения Пакистана из Индии в 1947 году его вклад был столь несомненен, а авторитет так высок, что журналист был приглашен в состав руководства нового независимого государства и впервые в своей жизни становится чиновником. Сначала Асад возглавляет ближневосточный отдел министерства иностранных дел, а затем становится полномочным послом Пакистана при ООН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Это был пик известности Асада. Он привлекал к себе все взоры. Даже люди, никогда не слышавшие его имени, всюду обращали на него внимание. Уже внешность его была колоритна и необычна – человек в арабском одеянии, с явно европейскими чертами лица. При более близком знакомстве поражало другое: его знание ислама, широта его эрудиции и страстная заинтересованность, характерная для прозелитов. Решительно все отмечают его доброту и мягкость. Эти качества сослужили Асаду известную службу на дипломатическом поприще, облегчив установлений дружеских отношений с послами арабских стран при ООН и другими дипломатами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В 1951 году, после четверти века непрерывной жизни среди мусульман, Асад вновь оказывается на Западе, – сначала в Париже, а затем в Нью-Йорке: при ООН. Запад отнесся к нему с живейшим любопытством и вниманием, не в последнюю очередь потому, что теперь это был влиятельный дипломат, участвовавший от имени своей многомиллионной страны в решении мировых проблем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Независимость Туниса, Марокко, Алжира, стран итальянской Африки, палестинские дела, египетская революция, статус Пенджаба и Кашмира – вот неполный перечень проблем, в обсуждении и решении которых участвовал Мухаммед Асад. Политику только что возникшего Пакистана приходилось формировать в непростых условиях. Набирала силу холодная война, молодым государствам необходимо было определить свое отношения не только между собою, но и к сверхдержавам. В самом Пакистане было неспокойно – назревал военный переворот, который вскоре и положил конец дипломатической карьере Асада. Любопытно, что генерал Айюб-хан, захвативший власть в 1955 году, уговаривал Асада остаться в стране и на государственной службе, но тот предпочел уехать. Слишком много сил и сердца вложил он в пакистанскую конституцию, которая готовилась восемь лет, а действовала полгода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Другой пакистанский диктатор, генерал Зия Уль-Хак, уже в 1980-е годы, тоже искал дружбы Асада, но погиб в авиационной катастрофе прежде, чем Асад успел принять какое-либо решение и ответить ему. Что же касается конституции, то именно Асад сумел настоять на внесении в нее статьи, открывающей женщинам путь к высшим государственным должностям. Впоследствии это позволило госпоже Беназир Бхутто стать премьер-министром Пакистана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Выйдя в отставку, Асад все свои силы отдал тому, что считал делом своей жизни: переводу на английский язык Корана. Перевод этот появился лишь в 1980 году, под название </w:t>
      </w:r>
      <w:r>
        <w:rPr>
          <w:rFonts w:cs="Times New Roman" w:ascii="Times New Roman" w:hAnsi="Times New Roman"/>
          <w:i/>
        </w:rPr>
        <w:t>Откровение Корана</w:t>
      </w:r>
      <w:r>
        <w:rPr>
          <w:rFonts w:cs="Times New Roman" w:ascii="Times New Roman" w:hAnsi="Times New Roman"/>
        </w:rPr>
        <w:t xml:space="preserve"> и с несколько вызывающим посвящением: «Тем, кто думает», являющимся, впрочем, цитатой из того же Корана. Сразу же прозвучала мысль о том, что в литературном отношении этот перевод не знает себе равных. Что же касается истолкования священной для мусульман книги, то версия Асада вызвала у многих раздражение и гнев. До этого Асада считали не только превосходным знатоком ислама, но и традиционалистом, – теперь в нем заподозрили затаившегося центрально-европейского либерала. Говорили и писали, что его интерпретация Корана выполнена в русле модернистских толкований ислама и, по сути, является скорее комментарием, чем переводом. (Например, слово </w:t>
      </w:r>
      <w:r>
        <w:rPr>
          <w:rFonts w:cs="Times New Roman" w:ascii="Times New Roman" w:hAnsi="Times New Roman"/>
          <w:i/>
        </w:rPr>
        <w:t>джинны</w:t>
      </w:r>
      <w:r>
        <w:rPr>
          <w:rFonts w:cs="Times New Roman" w:ascii="Times New Roman" w:hAnsi="Times New Roman"/>
        </w:rPr>
        <w:t xml:space="preserve"> Асад передаёт как </w:t>
      </w:r>
      <w:r>
        <w:rPr>
          <w:rFonts w:cs="Times New Roman" w:ascii="Times New Roman" w:hAnsi="Times New Roman"/>
          <w:i/>
        </w:rPr>
        <w:t>бессознательные силы</w:t>
      </w:r>
      <w:r>
        <w:rPr>
          <w:rFonts w:cs="Times New Roman" w:ascii="Times New Roman" w:hAnsi="Times New Roman"/>
        </w:rPr>
        <w:t>, что совершенно не устраивает мусульман-традиционалистов, которые, как и католики, верят в сверхъестественное.)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Но была и еще одна причина для неудовольствия. Утверждали, что перевод Асада слишком похож на перевод сэра Зафруллы-хана, в прошлом министра иностранных дел Пакистана, под началом которого Асад одно время работал. Это не был упрек в литературном заимствовании. Дело в том, что сэр Зафрулла принадлежал к секте ахмадийцев (основанной в 1889 году в Пенджабе), а она со дня своего появления подвергается гонениям в мусульманском мире – за то, что якобы подрывает основы ислама. Особенностью ахмадийцев является то, что они толкуют допускающие толкование места в Коране самым миролюбивым образом. В точности то же можно сказать и о толкованиях Асада. Между прочим, сэру Зафрулле пришлось – именно за его принадлежность к ахмадийцам – оставить все свои посты в пакистанском правительстве. (Выйдя в отставку он, в течение многих лет был председателем Международного суда в Гааге.) И не только ему. В 1953 году пакистанское правительство Ходжи Низамутдина пало из-за одного только подозрения в том, что премьер-министр сочувствует секте. Отношение самого Асада к ахмадийцам не вполне ясно. Можно допустить, что он, несмотря на текстуальные совпадения его перевода с ахмадийским, не имел ничего общего с этой общиной, которую с одинаковым неправедным рвением гонят и сунниты, и шииты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Другой причиной вскрывшегося раздражения против Асада было неприятие им так называемой иранской революции, совершенной, как уверяют ее приверженцы, во имя ислама. Асад прямо называл эту революцию катастрофой. Он спрашивал: что в ней собственно мусульманского? Ведь и прежде, на протяжении веков, мусульмане во всех аспектах своей жизни руководствовались предписаниями религии. В особенности решительно Асад выступал против жестокостей революции, против ее фанатизма, противоречащего, как он настаивал, этике ислама. С иранской революции берет начало разочарование Асада в реальном мусульманском мире, с годами всё крепнувшее. Одновременно идет на убыль его влияние и значение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Асад так и не признал титула имама за аятоллой Хомейни. Понятно, в какой мере это подрывало его положение в Иране и кое-где за его пределами. Но и другие мусульманские страны тоже обманули ожидания Асада. Со всею очевидностью проступила, с одной стороны, косность саудовского режима, тяготеющего к фундаментализму, а с друго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то, что Асад в глубине души действительно был и остался либералом и реформатором. Всё слышнее становились голоса тех, кто на протяжении многих лет твердил, что Асад подкуплен саудовской верхушкой, потому и нападает на ненавистную Эр-Рияду иранскую революцию. Вместе с тем саудовский двор хоть и постепенно, но тоже охладевает к Асаду, Асад же, в свою очередь, – к этому двору. Но всё же окончательного разрыва не происходит, и в старости Асад имел доходы, поступавшие с Аравийского полуостров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коло девятнадцати лет Асад прожил в марокканском городе Танжере. Здесь он завершил свой перевод Корана, здесь же (а также в Швейцарии) изыскал средства для опубликования этого перевода, испугавшего крупных издателей. В Марокко увидели свет и другие его труды: </w:t>
      </w:r>
      <w:r>
        <w:rPr>
          <w:rFonts w:cs="Times New Roman" w:ascii="Times New Roman" w:hAnsi="Times New Roman"/>
          <w:i/>
        </w:rPr>
        <w:t>Принципы мусульманского государств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Сахих аль-Бухари: Ранние годы ислама</w:t>
      </w:r>
      <w:r>
        <w:rPr>
          <w:rFonts w:cs="Times New Roman" w:ascii="Times New Roman" w:hAnsi="Times New Roman"/>
        </w:rPr>
        <w:t xml:space="preserve">, а также книга под названием </w:t>
      </w:r>
      <w:r>
        <w:rPr>
          <w:rFonts w:cs="Times New Roman" w:ascii="Times New Roman" w:hAnsi="Times New Roman"/>
          <w:i/>
        </w:rPr>
        <w:t>Это наш закон и другие очерки</w:t>
      </w:r>
      <w:r>
        <w:rPr>
          <w:rFonts w:cs="Times New Roman" w:ascii="Times New Roman" w:hAnsi="Times New Roman"/>
        </w:rPr>
        <w:t>. Здесь Асада застала весть о войне между Ираком и Ираном, глубоко поразившая его. Узнав о ней, он переселяется в Лиссабон. Но это не было бегством или возвращением в христианский мир, который он покинул в юности. Нет, Асад остался мусульманином, и даже, при всех своих разочарованиях, не мог жить в полном отрыве от мусульманского мира, в котором видел свою духовную родину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Из Лиссабона Асад переезжает в небольшое испанское местечко Марбелла, неподалеку от города Михаса в испанской Гранаде. Здесь сохранилась не только память о господстве ислама на Пиренейском полуострове, но и верующие мусульмане, и действующие мечети. Полагают, что город Михас как-то связан с саудовской династией, и даже что мечеть здесь – «саудовская». Сюда, в последнее пристанище Асада, в гости к нему наезжал его друг и покровитель, бывший министр нефтяной промышленности Саудовской Аравии шейх Ямани. Сюда же адресовал свои письма губернатор Эр-Рияда, брат короля эмир Салман, настойчиво звавший Асада в Аравию. Но состарившийся Асад переезжать не захотел. В последние годы он писал вторую часть своей автобиографии, </w:t>
      </w:r>
      <w:r>
        <w:rPr>
          <w:rFonts w:cs="Times New Roman" w:ascii="Times New Roman" w:hAnsi="Times New Roman"/>
          <w:i/>
        </w:rPr>
        <w:t>Возвращение сердца</w:t>
      </w:r>
      <w:r>
        <w:rPr>
          <w:rFonts w:cs="Times New Roman" w:ascii="Times New Roman" w:hAnsi="Times New Roman"/>
        </w:rPr>
        <w:t xml:space="preserve">. Завершить этот труд ему не было суждено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ортрет Мухаммеда Асада будет неполон, если мы не приведем его слов, обнаруживающих свободомыслие и либерализм этого своеобразнейшего человека: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«Многие полагают, что если закрыть лицо женщины паранджой, то это и есть подлинный путь к исламу. Но это далеко не так. Во времена пророка лица закрывали только жены самого Мухаммеда, и было бы ошибкой выводить из этого общее правило. Ни священное писание, ни сунна не предписывают этого всем женщинам...»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>Асад был женат трижды. Эльза умерла еще в Саудовской Аравии, до поездки Асада в Индию. Вторая жена, аравитянка, родила ему единственного сына и тоже умерла молодой. Свою третью жену, Полу Химиду, родом из Бостона, он встретил в Америке, когда представлял Пакистан при ООН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</w:rPr>
        <w:t xml:space="preserve">В течение всей жизни Асад настаивал, что между либеральной демократией и исламом существует глубинное родство. Как либеральный демократ подходил он и к вопросам уголовной практики мусульман: «Принципиальная ошибка фундаменталистов – в том, что едва заходит речь о светских преступлениях, как они тотчас требуют </w:t>
      </w:r>
      <w:r>
        <w:rPr>
          <w:rFonts w:cs="Times New Roman" w:ascii="Times New Roman" w:hAnsi="Times New Roman"/>
          <w:i/>
        </w:rPr>
        <w:t>худуда</w:t>
      </w:r>
      <w:r>
        <w:rPr>
          <w:rFonts w:cs="Times New Roman" w:ascii="Times New Roman" w:hAnsi="Times New Roman"/>
        </w:rPr>
        <w:t>, сурового мусульманского наказания. Между тем худуд – не начало, а конец шариата, начало же – в правах человека. В исламе нет наказания, которому бы не соответствовали определенные права...»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ухаммед Асад умер в 1992 году, в возрасте девяносто двух лет, и похоронен на крошечном мусульманском кладбище в Марбелле. Эти земли входили некогда в Гранадский эмират, последнее арабское государство, павшее под ударами испанской Реконкисты. Смерть Асада не прошла незамеченной: его некрологи поместили крупнейшие газеты мира. В одном из них говорилось, что Асад словно бы воплотил в жизнь стихи своего духовного отца Икбала, сказавшего:</w:t>
      </w:r>
    </w:p>
    <w:p>
      <w:pPr>
        <w:pStyle w:val="Normal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4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читай, что закончил свой радостный труд виночерпий, – </w:t>
      </w:r>
    </w:p>
    <w:p>
      <w:pPr>
        <w:pStyle w:val="Normal"/>
        <w:ind w:left="794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ноградной лозе есть вино, что не найдено н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аче говоря, что Асад раздвинул перед всеми нами границы </w:t>
      </w:r>
      <w:r>
        <w:rPr>
          <w:rFonts w:cs="Times New Roman" w:ascii="Times New Roman" w:hAnsi="Times New Roman"/>
          <w:i/>
        </w:rPr>
        <w:t>возможного</w:t>
      </w:r>
      <w:r>
        <w:rPr>
          <w:rFonts w:cs="Times New Roman" w:ascii="Times New Roman" w:hAnsi="Times New Roman"/>
        </w:rPr>
        <w:t xml:space="preserve"> и уже этим сделал наш мир богач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7:20:00Z</dcterms:created>
  <dc:creator>Yuri Kolker</dc:creator>
  <dc:description/>
  <dc:language>en-US</dc:language>
  <cp:lastModifiedBy>Yuri Kolker</cp:lastModifiedBy>
  <cp:lastPrinted>1997-12-14T16:43:00Z</cp:lastPrinted>
  <dcterms:modified xsi:type="dcterms:W3CDTF">2000-11-03T13:29:00Z</dcterms:modified>
  <cp:revision>7</cp:revision>
  <dc:subject/>
  <dc:title>АСАД -- ВАЙС</dc:title>
</cp:coreProperties>
</file>