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/>
      </w:pPr>
      <w:r>
        <w:rPr/>
        <w:t>Юрий Колкер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ПОРТРЕТ ПАТРИОТА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Виктор Шендерович в Лондоне)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397"/>
        <w:rPr/>
      </w:pPr>
      <w:r>
        <w:rPr>
          <w:lang w:val="ru-RU"/>
        </w:rPr>
        <w:t xml:space="preserve">Несомненный артистизм, неподдельное остроумие, деятельная критическая мысль, наконец, неотразимое человеческое обаяние,  — вот с чем явился перед русскими лондонцами Виктор Шендерович в зале Conway Hall'a. Ничего столь живого и подлинного российская эстрада за последние годы Лондону не показывала. Но это, разумеется, потому, что Шендерович — не только эстрада, и даже не в первую очередь эстрада: он, по его собственному определению, писатель-сатирик, тот, про кого сказано: «Дыша любовию к согражданам своим, на их дурачества он жалуется им…» </w:t>
      </w:r>
    </w:p>
    <w:p>
      <w:pPr>
        <w:pStyle w:val="Normal"/>
        <w:spacing w:lineRule="auto" w:line="288"/>
        <w:ind w:firstLine="397"/>
        <w:rPr/>
      </w:pPr>
      <w:r>
        <w:rPr>
          <w:lang w:val="ru-RU"/>
        </w:rPr>
        <w:t xml:space="preserve">А дурачества он показал упоительные! Иной раз, как океан к капле воды, современная Россия представала в одной фразе-обмолвке, — скажем, во фразе Примакова или народной. «Не пройдет и года, как у всех на столе будут человеческие яйца!» (это не Примаков, это какой-то другой гомерический </w:t>
      </w:r>
      <w:r>
        <w:rPr>
          <w:i/>
          <w:lang w:val="ru-RU"/>
        </w:rPr>
        <w:t xml:space="preserve">думак </w:t>
      </w:r>
      <w:r>
        <w:rPr>
          <w:iCs/>
          <w:lang w:val="ru-RU"/>
        </w:rPr>
        <w:t>сказал</w:t>
      </w:r>
      <w:r>
        <w:rPr>
          <w:lang w:val="ru-RU"/>
        </w:rPr>
        <w:t xml:space="preserve">); или «Продаются крылья для старого москвича» (газетное объявление). По временам зал покатывался со смеху, и было, отчего. Чтение и рассказы из своей жизни (подготовленные, но с элементом живой импровизации) Шендерович перемежал отрывками из его знаменитых в России программ </w:t>
      </w:r>
      <w:r>
        <w:rPr>
          <w:i/>
          <w:lang w:val="ru-RU"/>
        </w:rPr>
        <w:t>Куклы</w:t>
      </w:r>
      <w:r>
        <w:rPr>
          <w:lang w:val="ru-RU"/>
        </w:rPr>
        <w:t xml:space="preserve"> и </w:t>
      </w:r>
      <w:r>
        <w:rPr>
          <w:i/>
          <w:lang w:val="ru-RU"/>
        </w:rPr>
        <w:t>Итого</w:t>
      </w:r>
      <w:r>
        <w:rPr>
          <w:lang w:val="ru-RU"/>
        </w:rPr>
        <w:t>. Режиссерский дар Шендеровича несомненен. Чего стоит хотя бы кусок, имитирующий заставку к полнометражному детективу: из кустов, один за другим, медленно и значительно поднимаются жуткие уголовники (куклы, карикатурные портреты, для россиян мгновенно узнаваемые), все — темных очках, и мерной, уверенной поступью хозяев жизни идут куда-то, сперва лицом к зрителю, затем спиной, — идут группой, в которой чувствуется неразрывная общность, сообщничество. Это — российские политики, думаки. На экране титрами проходят имена и отчества этих актеров политической сцены. Эффект — одновременной грозный и неизъяснимо комический…</w:t>
      </w:r>
    </w:p>
    <w:p>
      <w:pPr>
        <w:pStyle w:val="Normal"/>
        <w:spacing w:lineRule="auto" w:line="288"/>
        <w:rPr/>
      </w:pPr>
      <w:r>
        <w:rPr>
          <w:lang w:val="ru-RU"/>
        </w:rPr>
        <w:tab/>
        <w:t xml:space="preserve">Держался Шендерович превосходно, без тени фальши, не переигрывая (что так редко дается человеку, выхваченному лучом юпитера), умело дозировал неизбежное в его деле самолюбование; аудиторией владел безусловно. Успех его был несомненный  и совершенно заслуженный. Решусь сказать, что ни один избранник народа не служит сегодня России больше и непосредственнее, чем этот актер, сценарист и режиссер, на первый взгляд занятый всего лишь остроумничаньем. В его веселом, язвительном ремесле присутствует подлинный патриотизм: вера в то, что для России не всё потеряно. </w:t>
      </w:r>
    </w:p>
    <w:p>
      <w:pPr>
        <w:pStyle w:val="TextBody"/>
        <w:spacing w:lineRule="auto" w:line="288"/>
        <w:jc w:val="left"/>
        <w:rPr/>
      </w:pPr>
      <w:r>
        <w:rPr/>
        <w:tab/>
        <w:t>Лишь в одном чувство меры изменило ему. Виртуоз, бесподобный в своем элементе, Шендерович – не слишком удачливый стихотворец. В стихах собственного сочинения, читанных на вечере в изобилии (в том числе и на бис, хотя от него ждали другого), он был слишком явно не равен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97" w:hanging="397"/>
        <w:rPr/>
      </w:pPr>
      <w:r>
        <w:rPr>
          <w:bCs/>
          <w:lang w:val="ru-RU"/>
        </w:rPr>
        <w:t xml:space="preserve">газета </w:t>
      </w:r>
      <w:r>
        <w:rPr>
          <w:bCs/>
          <w:i/>
          <w:lang w:val="ru-RU"/>
        </w:rPr>
        <w:t>Лондонский курьер</w:t>
      </w:r>
      <w:r>
        <w:rPr>
          <w:bCs/>
          <w:lang w:val="ru-RU"/>
        </w:rPr>
        <w:t xml:space="preserve"> </w:t>
      </w:r>
      <w:r>
        <w:rPr>
          <w:lang w:val="ru-RU"/>
        </w:rPr>
        <w:t>№135, 1 декабря 2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0:00Z</dcterms:created>
  <dc:creator>Yuri Kolker</dc:creator>
  <dc:description/>
  <cp:keywords/>
  <dc:language>en-US</dc:language>
  <cp:lastModifiedBy>YK</cp:lastModifiedBy>
  <dcterms:modified xsi:type="dcterms:W3CDTF">2013-12-04T17:16:00Z</dcterms:modified>
  <cp:revision>5</cp:revision>
  <dc:subject/>
  <dc:title>ШЕНДЕРОВИЧ В ЛОНДОНЕ,</dc:title>
</cp:coreProperties>
</file>