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 w:before="0" w:after="11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Юрий Колкер</w:t>
      </w:r>
    </w:p>
    <w:p>
      <w:pPr>
        <w:pStyle w:val="Normal"/>
        <w:widowControl w:val="false"/>
        <w:suppressAutoHyphens w:val="false"/>
        <w:spacing w:lineRule="auto" w:line="276" w:before="0" w:after="227"/>
        <w:jc w:val="center"/>
        <w:rPr>
          <w:rFonts w:ascii="Times New Roman" w:hAnsi="Times New Roman" w:cs="Times New Roman"/>
          <w:spacing w:val="24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24"/>
          <w:sz w:val="44"/>
          <w:szCs w:val="44"/>
          <w:lang w:val="ru-RU"/>
        </w:rPr>
        <w:t>СОНЕТ НАД МОРЕМ</w:t>
      </w:r>
    </w:p>
    <w:p>
      <w:pPr>
        <w:pStyle w:val="Normal"/>
        <w:widowControl w:val="false"/>
        <w:suppressAutoHyphens w:val="false"/>
        <w:spacing w:lineRule="auto" w:line="276" w:before="0" w:after="227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>↓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замечательный сонет Георгия Шенгели (1894-1956), написанный им в 1920 году и переработанный в 1937 году: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2608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пир чумной; здесь каша тьмы и блеска;</w:t>
        <w:br/>
        <w:t>Смесь говоров; визг, хохот, плач и брань;</w:t>
        <w:br/>
        <w:t>Мундир, голландка, френч, юбчонка, рвань,</w:t>
        <w:br/>
        <w:t>Фуражка, шляпа, кепи, каска, феска.</w:t>
        <w:br/>
        <w:br/>
        <w:t>А там — дворец вознес над морем резко</w:t>
        <w:br/>
        <w:t>Своих колонн дорическую грань.</w:t>
        <w:br/>
        <w:t>Что там сейчас? Военный суд? Железка?</w:t>
        <w:br/>
        <w:t>Иль спекулянт жмет генералу длань?</w:t>
        <w:br/>
        <w:br/>
        <w:t>Уставя желтых глаз камер-обскуры,</w:t>
        <w:br/>
        <w:t>Толпу пронзает академик хмурый</w:t>
        <w:br/>
        <w:t>И, в дрожки сев, чеканит: — Во дворец! —</w:t>
        <w:br/>
        <w:br/>
        <w:t>И липнет некий чин к нему, как сводня, —</w:t>
        <w:br/>
        <w:t>Бочком… О чем поговорят сегодня</w:t>
        <w:br/>
        <w:t>Ландскнехт продажный и поэт-мертвец?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нами Одесса до окончательного установления в ней большевизма в феврале 1920 года. «Академик хмурый», он же «поэт-мертвец» — тут нет сомнения — Бунин, навсегда покинувший Одессу и Россию в ян</w:t>
        <w:softHyphen/>
        <w:t xml:space="preserve">варе 1920 года на борту французского парохо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Spar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мянутый дворец — Воронцовский, резиденция местного управления. Какого? Бунин приехал в Одес</w:t>
        <w:softHyphen/>
        <w:t>су 17 июня 1918 года, при австро-немецкой оккупации. Вряд ли он мог запросто поехать во дворец к немецкому начальству, да вряд ли и захотел бы. К немцам Бунин симпатии не испытывал. С конца апреля 1918 до 26 ноября 1918 года Одесса принадлежала Украине гетмана Скоропадского, а гетман опирался на тех же немцев и австрийцев, — опять Бунину незачем во дворец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 про Одессу, ни про Бунина, ни про Воронцовский дворец нет ни слова в примечаниях к московскому изданию Шенгели 1997 года, в книге под название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оходец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авитель-комментатор не удосужился задуматься; не догадался даже, что тут необходим комментарий. Издание это драгоценно — как открытие, ведь подлые большевики поэта замалчивали (в советское время Шенгели мог публиковаться только как пе</w:t>
        <w:softHyphen/>
        <w:t xml:space="preserve">реводчик… но зато уцелел!). А вместе с тем 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это и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родливо — невероятными текстологическими ошибками и невероятным по невежеству примечаниями, гд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уперкар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яется как большое карго, 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уаз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как круиз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6 ноября 1918 года до 23 августа 1919 года Одесса несколько раз переходила из рук в руки. В ней, сменяя друг друга, а иногда и одновременно, распоряжались: польская стрелковая бригада, украинская на</w:t>
        <w:softHyphen/>
        <w:t>родно-демократическая директория (Петлюра), Добровольческая армия, войска Антанты (в основном фран</w:t>
        <w:softHyphen/>
        <w:t>цузы и греки), атаман Григорьев (уже советский), большевики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этого списка Бунина устраивали только добровольцы, то есть белые, но их первое присутствие в Одессе длилось неполных 22 дня, — с 26 ноября по 17 декабря 1918 года, — и они в этот период не были единственными хозяевами города. Вряд ли в Воронцовском дворце мог сидеть белый адмирал Дмитрий Не</w:t>
        <w:softHyphen/>
        <w:t xml:space="preserve">нюков (1869-1929), стоявший во главе белых; кажется более вероятным, что он оставался на корабле или на территории одесской военно-морской базы. Мог сидеть во дворце — генерал Василий Бескупский (1878-1945), представитель директории. Ни тот, ни другой не подходят под определение Шенгели «ландскнехт», потому что первый — моряк, а второй — кавалерист, тогда как ландскнехт — непременно пехотинец… в предположении, что Шенгели употребил слов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ндскнех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 точности, а не ради красного словца. Ещё вернее отметает эти две кандидатуры уж очень короткий срок их начальственного пребывания в Одессе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ческая армия вторично утвердилась в Одессе 23 августа 1919 года и продержалась до 6 февра</w:t>
        <w:softHyphen/>
        <w:t>ля 1920 года. В Воронцовском дворце, скорее всего, сидел Николай Иванович Шиллинг (1870-1946), генерал пехотный, в «ландскнехты» годящийся. Читаю его биографию и не вижу, почему его можно было бы назвать «продажным». Судьба преинтересная, с превратностями. Шиллинг в 1890 году был выпущен из 1-го Пав</w:t>
        <w:softHyphen/>
        <w:t>ловского училища в лейб-гвардии Измайловский полк. Он стал командиром этого полка в 1916 году… зна</w:t>
        <w:softHyphen/>
        <w:t>чит, начальствовал над моим дедом Федором Чистяковым (1889-1935), который состоял там сперва кантони</w:t>
        <w:softHyphen/>
        <w:t>стом, а потом рядовым при броневиках. С 1915 года Шиллинг — генерал-майор. В феврале 1918 года он оказался в отставке в Киеве. В июне 1919 года он генерал-лейтенант Белой армии, командует 3-м армейским корпусом. В августе 1919 года Шиллинг занял Херсон, Николаев, Одессу, с сентября 1919 года он — главно</w:t>
        <w:softHyphen/>
        <w:t>начальствующий Новороссийской области, так что ему — самое место в Воронцовском дворце. В январе 1920 года Шеллинг, как полагают, провалил эвакуацию Одессы… но вряд ли её можно было не провалить, ведь белые сражались и против красных, и против объявившей им войну Украины, и против атаманов, вклю</w:t>
        <w:softHyphen/>
        <w:t>чая талантливого вождя и последовательного социалиста Махно (именно он сорвал наступление Де</w:t>
        <w:softHyphen/>
        <w:t>никина на Москву). В марте 1920 года Шиллинг отчислен от командования. В мае 1920 года, уже при Врангеле, военный суд приговаривает Шиллинга к расстрелу за сдачу Одессы, но приговор отменяют. По</w:t>
        <w:softHyphen/>
        <w:t>сле сдачи Крыма, с ноября 1920 года, Шиллинг жил эмигрантом в Праге, где дождался прихода Красной Армии, но во второй раз избежал расстрела, потому что и так умира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Бунин «поэт-мертвец», понятно: Шенгели — всей душой на стороне советской власти, белое движение кажется ему мёртвым и политически, и нравственно, и эстетически, а Бунин — с белыми. Не мешает помнить, что даже в 1950-е и 1960-е годы все в Совдепии (не исключая и меня) смотрели на вещи примерно так же: русская эмиграция — мертва; всё живое, подлинное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лод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«с нами». Имена Бунина и Ходасевича произносились с презрением: «бывшие»; имени Набокова никто не слыхивал. Ахматову, эмигрантку внутреннюю, Виктор Соснора в стихах называет «древней каргой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нет Шенгели, скорее всего, написан с натуры: Шенгели мог видеть Бунина в Одессе осенью или зимой 1919 года или в январе 1920 года. В Одессе Бунин был на виду, а Шенгели скрывался. Попал Шенгели в Одессу не совсем добровольно. В марте 1919 года, неполных двадцати шести лет, он окончил харьковский университет (по юридическому отделению) и в мае был отправлен советской Москвой в советский Крым, где 29 апреля была провозглашена Крымская Социалистическая Советская Республика во главе с братом Ле</w:t>
        <w:softHyphen/>
        <w:t>нина, врачом Дмитрием Ульяновым. Шенгели предназначалась должность комиссара искусств в Севастопо</w:t>
        <w:softHyphen/>
        <w:t>ле. Но крымская Совдепия просуществовала всего пятьдесят дней. Едва Шенгели приехал, как ему при</w:t>
        <w:softHyphen/>
        <w:t>шлось бежать от Добровольческой армии. С фальшивым паспортом, выданным севастопольскими больше</w:t>
        <w:softHyphen/>
        <w:t>виками, Шенгели пробрался в Керчь, а оттуда — осенью — в Одессу, где и увидел «поэта-мертвеца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глаза Бунина — камеры-обскуры? Потому что камера-обскура переворачивает изображение. Своим поэтическим тропом Шенгели говорит нам, что Бунин, отвергающий власть советов, видел действи</w:t>
        <w:softHyphen/>
        <w:t>тельность вверх ногами. Бунин у Шенгели — «хмурый», деталь точная и важная: в «окаянные дни» Бунин месяцами пребывал в подавленном состоянии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нгели в своём сонете спрашивает: «О чём поговорят сегодня / Ландскнехт продажный и поэт-мерт</w:t>
        <w:softHyphen/>
        <w:t>вец?» Этот разговор, в предположении, что Бунин действительно ездил «во дворец», нетрудно вообразить. Бунин мог спросить «ландскнехта», будь то генерал Шиллинг или кто-то другой: есть ли надежда? Если разговор происходил в ноябре или декабре 1919 года, то ответ «ландскнехта» был неутешительный; а если — в январе 1920 года, то Бунин уже не спрашивал, а просил «ландскнехта» помочь ему и Муромцевой (ещё официально не жене, они обвенчались в 1922 году) бежать от большевиков в Европу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нгели и другое спрашивает про дворец: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300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м сейчас? Военный суд? Железка?</w:t>
        <w:br/>
        <w:t>Иль спекулянт жмет генералу длань?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екулянт», «железка» (карточная игра баккара) — очень советский взгляд на Белую армию, которая с самого своего образования нищенствовала и бедствовала, по численности всегда была крохотной сравни</w:t>
        <w:softHyphen/>
        <w:t>тельно с Красной армией. Я, как и все в 1960-е годы, видел Белую армию в камере-обскуре советских фильмов: с балами, банкетами и эполетами, в вихре увесе</w:t>
        <w:softHyphen/>
        <w:t>лений, с картами и спекулянтами… Очень, к слову сказать, рискованное это слово: спекулянт. Торговля есть спекуляция. Большевики отменили торговлю в 1918 году, и вся страна разом обнищала. Большевики раз</w:t>
        <w:softHyphen/>
        <w:t>решили торговлю в 1921 году (НЭП), и голода — как не бывало, а рубль стал крепкой конвертируемой ев</w:t>
        <w:softHyphen/>
        <w:t>ропейской валютой. Где нет спекуляции, нет ни процветания, ни просвещения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просах, которые Шенгели ставит в своём сонете, присутствует, мне чудится, что-то подпольное, чуть ли не зависть. Шенгели строит догадки о месте, куда его не пустят, о компании, в которой его не при</w:t>
        <w:softHyphen/>
        <w:t>мут. На зависти, впрочем, не настаиваю, но что это взгляд снизу вверх, отрицать нельзя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 липнет некий чин к нему, как сводня, — / Бочком…» — тут я вряд ли угадаю, кого увидел Шенгели. Валентина Катаева? Катаев, точно, «лип» к Бунину, притом всю жизнь, хотя талантом едва ли уступал 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учителю</w:t>
      </w:r>
      <w:r>
        <w:rPr>
          <w:rFonts w:cs="Times New Roman" w:ascii="Times New Roman" w:hAnsi="Times New Roman"/>
          <w:sz w:val="28"/>
          <w:szCs w:val="28"/>
          <w:lang w:val="ru-RU"/>
        </w:rPr>
        <w:t>… вот ведь какую кощунственную дерзость высказываю! — и он, Катаев, по всем признакам, хоть и недолго, был-таки чином в Добровольческой армии (что в советские годы тщательно скрывал), но, кажется, чином столь незначительным (прапорщиком, подпоручиком, много поручиком), что вряд ли мог служить «сводней» для встречи с генералом. Вопрос о «чине» оставляю открытым. Допускаю и то, что этот «чин» — почудился Шенгели, попал в сонет как плод его поэтического воображения.</w:t>
      </w:r>
    </w:p>
    <w:p>
      <w:pPr>
        <w:pStyle w:val="Normal"/>
        <w:spacing w:lineRule="auto" w:line="276" w:before="227" w:after="1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⟡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⟡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ётся выяснить, хорош ли этот сонет Шенгели… 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! Иначе зачем я о нём размечтался вслух? Он остановил мою мысль, приковал моё воображе</w:t>
        <w:softHyphen/>
        <w:t>ние. Картину тогдашней Одессы Шенгели даёт выразительную, ёмкую и компактную — лучше любого ки</w:t>
        <w:softHyphen/>
        <w:t>нематографа. Несправедливые оценки, произнесённые в сонете, — «поэт-мертвец», «ландс</w:t>
        <w:softHyphen/>
        <w:t>кнехт продажный», — на качестве стихов прямо не сказываются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ину даже всей гражданской войны 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увств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тих четырнадцати стихах… и лезу в справочники, с подсказки Шенгели восстанавливаю что-то по памяти и по источникам, — как за такое не поблагодарить поэта? Разве я слыхал о генерале Шиллинге? А ведь он — не хуже прочих был генерал. Сложись дела чуть-чуть иначе, его имя могло бы затмить имена Деникина или Врангеля, — превратности судьбы помешали, не его человеческие качества. Разве я помнил о крымской советской республике во главе с братом Ленина? Да и про Бунина, и про самого Шенгели (чья биография полна лакун) — разве лишним было кое-что вспомнить, кое-что прочесть? Нет-нет, спасибо Георгию Шенгели!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месте с тем первые две строки второго катрена 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283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м — дворец вознес над морем резко</w:t>
        <w:br/>
        <w:t>Своих колонн дорическую грань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глядят непрописанными, </w:t>
      </w:r>
      <w:r>
        <w:rPr>
          <w:rFonts w:cs="Times New Roman" w:ascii="Times New Roman" w:hAnsi="Times New Roman"/>
          <w:sz w:val="28"/>
          <w:szCs w:val="28"/>
          <w:lang w:val="ru-RU"/>
        </w:rPr>
        <w:t>чуть-чуть искусственными, деланными. Колонны Воронцовского дворца — точ</w:t>
        <w:softHyphen/>
        <w:t xml:space="preserve">но, с дорическим ордером, но я не вижу, чтобы колонны (с любым ордером) могли образовать грань, ведь грань, как ни поверни, — плоскость, часть поверхности. И слов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з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т не на месте; оно кажется притя</w:t>
        <w:softHyphen/>
        <w:t>нутым для рифмы. И односложные рифмы брань/рвань/грань/длань — они тоже звучат как-то излишне механистично, излишне «резко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— таков весь Шенгели. Рифма у него всегда подчёркнуто точна, за что я с благодарностью жму ему руку; тут он идёт против всех своих советских современников, исключая позднего Заболоцкого и Юрия Жи</w:t>
        <w:softHyphen/>
        <w:t>ваго (позднего Пастернака), идёт — и побеждает, потому что мы же видим, как время расправилось с урод</w:t>
        <w:softHyphen/>
        <w:t xml:space="preserve">ливыми рифмами, маяковскими и евтушенковскими вроде «крылечку/кромешный»: их 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точно корова языком слизала</w:t>
      </w:r>
      <w:r>
        <w:rPr>
          <w:rFonts w:cs="Times New Roman" w:ascii="Times New Roman" w:hAnsi="Times New Roman"/>
          <w:sz w:val="28"/>
          <w:szCs w:val="28"/>
          <w:lang w:val="ru-RU"/>
        </w:rPr>
        <w:t>. А вместе с тем отмеченная недостаточность Шенгели, проистекающая от механистичности, присутствует почти во всех его стихах, органически ему свойственна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растие к итальянскому сонету — в этом же ряду моих придирок к Шенгели. Итальянский сонет всегда выглядит восковым цветком на русской почве. Итальянцам что! у них все слова рифмуются, — а по-русски слушаешь итальянский сонет и, забывая о смысле, ждёшь рифмы — с вопросом: не сфальшивит ли автор? Есть дивные исключения, кто бы спорил. Лучший русский итальянский сонет — «Поэт, не дорожи любовию на</w:t>
        <w:softHyphen/>
        <w:t xml:space="preserve">родной», но ведь это Пушкин! И у самого Пушкина это стихотворение — в числе самых лучших, самых драгоценных… по мне — оно целико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вгения Онег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ешивает. Подобного или хоть близкого к подобному — у Шенгели не нахожу. Но и ни у кого не нахожу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, Шенгели, был поэт настоящий, я никогда этого не отрицал. Он много лучше и во всём выше Маяковского, которого так остроумно и основательно критикует, — но быть выше Маяковского — не бог весть какая похвала, ведь Маяковский, если дурака не валять, ни умом, ни талантом не блещет. В чём Шенгели диаметрально противоположен недоучке Маяковскому, так это в его, Шенгели, высокой общей культу</w:t>
        <w:softHyphen/>
        <w:t xml:space="preserve">ре, поистине европейской, заставляющей эпоху Пушкина вспомнить. Эккерман приводит слова Гёте: 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1417"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ть нужно не современников и соратников, а великих людей прошлого. Истинно одаренный человек испытывает духовную потребность в общении с ве</w:t>
        <w:softHyphen/>
        <w:t>ликими предшественниками, и как раз эта потребность свидетельствует о его высоких задатках.»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енгели — именно таков. В этом, повторюсь, — он прямая противоположность Маяковскому и прямая родня Пушкину. Именно культура и ум внушили ему классическую строгость и аристократическую про</w:t>
        <w:softHyphen/>
        <w:t>стоту его стихов («прекрасное должно быть величаво») — в эпоху, когда полагалось кривляться, надевать штаны через голову и непременно уродовать рифму (в этом усматривали свободу!), когда на поводу у «духа времени» пошли лучшие: Ахматова, Пастернак, Мандельштам, не говорю уж о тех, кто прямо угождает чер</w:t>
        <w:softHyphen/>
        <w:t>ни, красуется в площадном циркачестве, — о Маяковском и Цветаевой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чему большевики «не пущали» Шенгели, терпели его только как переводчика? Да вот поэтому: за то, что он эстетически — с Пушкиным, а не с социально-близким дыр-бул-щилом. Парадокс и трагедия Шенгели — в том, что политически он-таки был с дыр-бул-щилом, с «новым миром», с большевиками, а расходился с этой чер</w:t>
        <w:softHyphen/>
        <w:t xml:space="preserve">нью — только эстетически. И те — те сразу смекнули, почуяли неладное, распознали чужака. 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 лишь в этой классичности Шенгели — с Пушкиным. Разительное отличие состоит в том, что Шенге</w:t>
        <w:softHyphen/>
        <w:t>ли не даётся дивная естественность интонации Пушкина, лёгкость его дыхания. Стих Шенгели почти всегда ломок и труден, в нём видна работа, в нём присутствует усердие… Не развиваю эту тему. Повторю известное: естественность интонации — столь же несомненный признак (и мерило) таланта, сколь и гётевская преемственность. Шенгели не равен Пушкину, но кто же равен ему? Шенгели — поэт, и стихи его живы спустя десятилетия после его смерти, чего никак не скажешь о Маяковском; вот уж кто на все сто процентов «поэт-мертвец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нятно, что насчёт Бунина Шенгели ошибся. Ошибка эта двоякая: Шенгели, во всяком случае в 1920 году, полагал, что Бунин теперь навсегда никому не нужен в новом государстве рабочих и крестьян, что он остался в реакционном прошлом, что литературной эмиграции нет места в русской культуре. Победоносцев с его лозунгом — «православие, самодержавие, народность» — вот что такое был Бунин для революционно настроенного демократа и атеиста Шенгели. И я на крохотную секунду возьму его сторону. Российская империя Победоносцева не случайно утонула в крови: Россия — «не состоялась», как с горечью произнёс страстный русский патриот Владимир Вейдле; отрицать это больше нельзя…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1937 году, когда Шенгели поправляет свой сонет 1920 года, он, хлебнув большевизма, мог многое по</w:t>
        <w:softHyphen/>
        <w:t>нять, мог переменить своё отношение к Бунину и Совдепии, — но из приведённого сонета этого не видно. Как бы Шенгели удивился, шепни ему кто-нибудь, что Бунину будут бронзовые монументы воздвигать на бывшей родине! А может, и не слишком бы удивился, — ведь доживал же он свою жизнь под сенью болван</w:t>
        <w:softHyphen/>
        <w:t>ки Маяковскому, которого вполне и до конца презирал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т, эта сторона дела не очень важна. Кому только не ставят памятников московиты! Мелкоте откровенной: Ло</w:t>
        <w:softHyphen/>
        <w:t>моносову, Гоголю, Добролюбову — довольно и этих недотёп, о самых уродливых и не заикнусь, а памятника Леонарду Эйлеру, величайшему учёному, когда-либо жившему и работавшему в России, — нет как нет… Но это — в сторону. Важнее другое: Шенгели и в 1937 году не согласен видеть в Бунине настоящего поэта, иначе убрал бы это определение: «поэт-мертвец». Не думаю, что оно — дань приспособленчеству и тому паническому страху, в котором пребывали все образованные люди сталинской поры. К тому же сонет Шенгели остался в рукописи, опубликовать его было немыслимо. Но и в 1997 году, как мы видели, не всем было очевидно, что речь в сонете идёт о Бунине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то я помню из Бунина-поэта? Вот это восьмистишье:</w:t>
      </w:r>
    </w:p>
    <w:p>
      <w:pPr>
        <w:pStyle w:val="TextBody"/>
        <w:widowControl w:val="false"/>
        <w:suppressAutoHyphens w:val="false"/>
        <w:spacing w:before="170" w:after="170"/>
        <w:ind w:left="2778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цветы, и шмели, и трава, и колосья,</w:t>
        <w:br/>
        <w:t>И лазурь, и полуденный зной…</w:t>
        <w:br/>
        <w:t>Срок настанет — Господь сына блудного спросит:</w:t>
        <w:br/>
        <w:t>— Был ли счастлив ты в жизни земной? —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И забуду я всё — вспомню только вот эти</w:t>
        <w:br/>
        <w:t>Полевые пути меж колосьев и трав —</w:t>
        <w:br/>
        <w:t>И от сладостных слез не успею ответить,</w:t>
        <w:br/>
        <w:t>К милосердным коленям припав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мню эти стихи и люблю, однако ж — с чувством противоречивым, с восхищением неполным. Потому и помню, что — с одной стороны — тут есть та самая пушкинская естественность, которой так явственно недостаёт Шенгели; а — с другой стороны — изумляюсь ритмической скудости строки «Срок настанет — Господь сына блудного спросит» (вот уж чего у Пушкина не встретишь: недостоверного ритма!), и — глав</w:t>
        <w:softHyphen/>
        <w:t>ное — вижу тут же, в рифмовке, столь же для меня явственную и невыносимую уступку черни, которой нет и следа у Шенгели. Вижу тень Маяковского…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т, до низости прямой и очевидной, вроде цветаевской рифмы «бургомистру/выстрел», тут дело не доходит. Нет и гадостных маяковских рифм… Бунин, уже в эмиграции, как-то написал шуточные стихи на случай с составными рифмами. Берберова спросила его, отчего он не пользуется тем же приёмом в стихах серьёзных, настоящих, «ведь у него выходит не хуже, чем у Маяковского», — чем оскорбила Бунина до глу</w:t>
        <w:softHyphen/>
        <w:t>бины души (да так и не поняла причины его вспышки)… Нет, в этом восьмистишьи я всего лишь не могу принять бунинские рифмы «колосья/спросит» и «эти/ответить». Для меня это не рифмы. Скажи я это Буни</w:t>
        <w:softHyphen/>
        <w:t>ну — что я усматриваю тут уступку черни, что я вижу тут родство с Маяковским, — я вызвал бы с его сто</w:t>
        <w:softHyphen/>
        <w:t>роны столь же сильное негодование и непонимание, что и Берберова вызвала. Однако ж я стою на своём: рифма приблизительная, с остаточной согласной на конце — приспособленчество, заигрывание с «народом», уступка Смердякову, который в точной рифме видит «существенный вздор-с». Искусство аристократично. Естественность искус</w:t>
        <w:softHyphen/>
        <w:t>ства — в его искусственности. Рифма, изобретение искусственное, должна быть проста, точна — и предсказуема. Непредсказуемые рифмы снимают вопрос о мастерстве. Они требуются тем, кому нечего сказать, — для отвлече</w:t>
        <w:softHyphen/>
        <w:t>ния читательского внимания, для комуфляжа душевной пустоты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докс и трагизм поэзии Бунина — в том, что он, открытый консерватор в эстетике (для меня это до</w:t>
        <w:softHyphen/>
        <w:t>стоинство), честный и талантливый продолжатель Пушкина, и, разумеется, настоящий поэт, — бессо</w:t>
        <w:softHyphen/>
        <w:t>знательно пошёл на поводу у «духа времени», невольно принял  приёмы рифмовки, отметающие внутренне благородство стихотворной речи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закончить с этим восьмистишьем, скажу, что и «милосердные колени» Творца — представление несколько языческое, а пожалуй — и хождение в нар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На секунду опять слышу кирзового Победонсцева с его православием, самодержавием и народностью, — чую ту Россию, которую любить не могу. В России Пушкина, между прочим, такого не бывало, — не то, что у самого Пушкина, а во всей русской аристократической поэзии золотого века не вижу Бога столь материаль</w:t>
        <w:softHyphen/>
        <w:t>ного, столь приземлённого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помню и ещё одно стихотворение Бунина, едва ли не самое известное, —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Одиноч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Вот по</w:t>
        <w:softHyphen/>
        <w:t>следняя строфа: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3402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…Мне крикнуть хотелось вослед:</w:t>
        <w:br/>
        <w:t>‎— Воротись, я сроднился с тобой!</w:t>
        <w:br/>
        <w:t>Но для женщины прошлого нет:</w:t>
        <w:br/>
        <w:t>‎Разлюбила — и стал ей чужой.</w:t>
        <w:br/>
        <w:t>Что ж! Камин затоплю, буду пить…</w:t>
        <w:br/>
        <w:t>Хорошо бы собаку купить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юблю эти стихи, но опять придерусь: мне тут мучительно мешают д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ряд в последней строке; всякий раз спотыкаюсь… Зато естественность интонации — опять пушкинская. Нет, никак Бунин не «поэт-мертвец»! Пусть он в первую очередь прозаик, рассказчик, но и поэт он живой и подлинный. Если говорить о стихах, он — так я вижу — одного масштаба с Шенгели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то из них мне ближе, Шенгели или Бунин? — Шенгели! … Как было бы упоительно воскликнуть, что «великого Бунина» я люблю больше </w:t>
      </w:r>
      <w:r>
        <w:rPr>
          <w:rFonts w:eastAsia="Noto Serif CJK SC;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забыт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енгели! Как бы я этим польстил сам себе! Но нет, ме</w:t>
        <w:softHyphen/>
        <w:t>ня больше влечёт к неудачнику. Может, отчасти потому, что он жил под большевиками, как и я. Россию Бу</w:t>
        <w:softHyphen/>
        <w:t>нина я знаю только по книгам (и люблю с оговорками); Совдепию Шенгели — ненавижу, но знаю изнутри. Я застал её сумерки, я лучшие годы прожил в этом проклятом большевистском раю. Там, не где-нибудь, как и Шенгели, «я лишился и чаши на пире отцов, и веселья, и чести своей». Я покинул Сов</w:t>
        <w:softHyphen/>
        <w:t>депию с надеждой на Россию Пушкина — и дожил до Путляндии, которая отвратительнее Совдепии… дожил до мысли, что — Россия безнадежна, что она должна быть уничтожена. Чем скорее она исчезнет, тем лучше. И человече</w:t>
        <w:softHyphen/>
        <w:t>ству лучше, и россиянам, и — русской поэзии лучше, да-да…Чт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оссии не будет, я не сомневаюсь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мные люди уже в поколении Шенгели понима</w:t>
        <w:softHyphen/>
        <w:t xml:space="preserve">ли </w:t>
      </w:r>
      <w:r>
        <w:rPr>
          <w:rFonts w:eastAsia="Noto Serif CJK SC;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осс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Вот слова Ольги Фрейденберг:</w:t>
      </w:r>
    </w:p>
    <w:p>
      <w:pPr>
        <w:pStyle w:val="Normal"/>
        <w:widowControl w:val="false"/>
        <w:spacing w:lineRule="auto" w:line="276" w:before="170" w:after="170"/>
        <w:ind w:left="1417" w:right="14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Россия, в различных формах, всегда носила в себе одну мечту: рас</w:t>
        <w:softHyphen/>
        <w:t>топтать че</w:t>
        <w:softHyphen/>
        <w:t>ловека. Это делала православная религия, литература, это вынашивали Толстой и Достоевский, славянофилы, царизм; русская революция была в этом отноше</w:t>
        <w:softHyphen/>
        <w:t>нии вполне национальна…»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ц Фрейденберг: московское кривославие не забыла! Что может быть позорнее этой московской будто-бы-религии? Только Москва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ихи Шенгели я перечитываю чаще стихов Бунина. Читаю не без придирок, но всегда с благодарностью. Среди прочих — вот это стихотворение, по-моему — лучшее у него:</w:t>
      </w:r>
    </w:p>
    <w:p>
      <w:pPr>
        <w:pStyle w:val="Normal"/>
        <w:widowControl w:val="false"/>
        <w:suppressAutoHyphens w:val="false"/>
        <w:spacing w:lineRule="auto" w:line="276" w:before="170" w:after="170"/>
        <w:ind w:left="3402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Я не знаю, почему,</w:t>
        <w:br/>
        <w:t>Только жить в квартале этом</w:t>
        <w:br/>
        <w:t>Не желаю никому,</w:t>
        <w:br/>
        <w:t>Кто хотел бы стать поэтом.</w:t>
        <w:br/>
        <w:br/>
        <w:t>Здесь любой живой росток</w:t>
        <w:br/>
        <w:t>Отвратительно расслабит</w:t>
        <w:br/>
        <w:t>Нескончаемый поток</w:t>
        <w:br/>
        <w:t>Тайных ссор и явных ябед.</w:t>
        <w:br/>
        <w:br/>
        <w:t>Здесь растлит безмолвный мозг</w:t>
        <w:br/>
        <w:t>Вечный шип змеиных кляуз,</w:t>
        <w:br/>
        <w:t>Вечный смрад загнивших Москв,</w:t>
        <w:br/>
        <w:t>Разлагающихся Яуз.</w:t>
        <w:br/>
        <w:br/>
        <w:t>Здесь альпийского орла</w:t>
        <w:br/>
        <w:t>Завлекут в гнилые гирла</w:t>
        <w:br/>
        <w:t>Краснопресные мурла,</w:t>
        <w:br/>
        <w:t>Москворецкие чупырла…</w:t>
        <w:br/>
        <w:br/>
        <w:t>Потеряв способность спать,</w:t>
        <w:br/>
        <w:t>Пропуская в сердце щелочь,</w:t>
        <w:br/>
        <w:t>Будешь сумрак колупать</w:t>
        <w:br/>
        <w:t>Слабым стоном: сволочь, сволочь!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почти убеждён, что второй стих этого стихотворения «Только жить в квартале этом» сам Шенгели читал про себя иначе: «Только жить в </w:t>
      </w:r>
      <w:r>
        <w:rPr>
          <w:rFonts w:eastAsia="Noto Serif CJK SC;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едламе//вертеп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том», но даже и в рукописи (естественно, эти стихи немыслимо было напечатать) не решился сказать, что его «квартал» — вся Совдепия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сть дарование Шенгели не испепеляющее (кто без греха?), пусть он уступает лучшим поэтам своего времени, однако ж он — едва ли не чище всех своих советских современников исповедует мою веру, она же — в творчески понятой и развитой пушкинской просодии, единственной жизнеспособной струе в поэзии в XXI веке, оттесняющей на задворки жалкое площадное «новаторство».</w:t>
      </w:r>
    </w:p>
    <w:p>
      <w:pPr>
        <w:pStyle w:val="Normal"/>
        <w:widowControl w:val="false"/>
        <w:suppressAutoHyphens w:val="false"/>
        <w:spacing w:lineRule="auto" w:line="276" w:before="170" w:after="0"/>
        <w:ind w:left="0" w:right="0"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05.22</w:t>
      </w:r>
    </w:p>
    <w:sectPr>
      <w:footerReference w:type="default" r:id="rId2"/>
      <w:type w:val="nextPage"/>
      <w:pgSz w:w="11906" w:h="16838"/>
      <w:pgMar w:left="363" w:right="363" w:gutter="0" w:header="0" w:top="363" w:footer="363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;Times New Roman" w:cs="Lohit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05:00Z</dcterms:created>
  <dc:creator/>
  <dc:description/>
  <dc:language>en-US</dc:language>
  <cp:lastModifiedBy/>
  <dcterms:modified xsi:type="dcterms:W3CDTF">2024-08-15T14:43:22Z</dcterms:modified>
  <cp:revision>32</cp:revision>
  <dc:subject/>
  <dc:title/>
</cp:coreProperties>
</file>