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70"/>
        <w:jc w:val="center"/>
        <w:rPr>
          <w:lang w:val="ru-RU"/>
        </w:rPr>
      </w:pPr>
      <w:r>
        <w:rPr>
          <w:sz w:val="32"/>
          <w:szCs w:val="32"/>
          <w:lang w:val="ru-RU"/>
        </w:rPr>
        <w:t>Юрий Колкер</w:t>
      </w:r>
    </w:p>
    <w:p>
      <w:pPr>
        <w:pStyle w:val="Normal"/>
        <w:spacing w:lineRule="auto" w:line="276" w:before="0" w:after="170"/>
        <w:jc w:val="center"/>
        <w:rPr>
          <w:lang w:val="ru-RU"/>
        </w:rPr>
      </w:pPr>
      <w:r>
        <w:rPr>
          <w:spacing w:val="24"/>
          <w:sz w:val="44"/>
          <w:szCs w:val="44"/>
          <w:lang w:val="ru-RU"/>
        </w:rPr>
        <w:t>БУНИН В ВЕНЕЦИИ</w:t>
      </w:r>
    </w:p>
    <w:p>
      <w:pPr>
        <w:pStyle w:val="Normal"/>
        <w:spacing w:lineRule="auto" w:line="276" w:before="0" w:after="170"/>
        <w:jc w:val="center"/>
        <w:rPr>
          <w:lang w:val="ru-RU"/>
        </w:rPr>
      </w:pPr>
      <w:r>
        <w:rPr>
          <w:sz w:val="28"/>
          <w:szCs w:val="28"/>
          <w:lang w:val="ru-RU"/>
        </w:rPr>
        <w:t>и я с ним (1913)</w:t>
      </w:r>
    </w:p>
    <w:p>
      <w:pPr>
        <w:pStyle w:val="Normal"/>
        <w:spacing w:lineRule="auto" w:line="276" w:before="0" w:after="170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↓</w:t>
      </w:r>
      <w:r>
        <w:br w:type="page"/>
      </w:r>
    </w:p>
    <w:p>
      <w:pPr>
        <w:pStyle w:val="Normal"/>
        <w:suppressAutoHyphens w:val="false"/>
        <w:spacing w:lineRule="auto" w:line="276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ан Бунин — прозаик замечательный и поэт подлинный. Кто возразит на это? Не я. И, однако ж, я восхищаюсь Буниным с придирками. Прозу, его главный козырь, оставляю в стороне, ме</w:t>
        <w:softHyphen/>
        <w:t>ня интересуют стихи. Вот его стихотворение Венеция, написанное в 1913 году белым пяти</w:t>
        <w:softHyphen/>
        <w:t>стопным ямбом, — привожу начальные строки:</w:t>
      </w:r>
    </w:p>
    <w:p>
      <w:pPr>
        <w:pStyle w:val="Normal"/>
        <w:widowControl w:val="false"/>
        <w:spacing w:lineRule="auto" w:line="276" w:before="120" w:after="0"/>
        <w:ind w:left="2835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Восемь лет в Венеции я не был...</w:t>
      </w:r>
    </w:p>
    <w:p>
      <w:pPr>
        <w:pStyle w:val="Normal"/>
        <w:widowControl w:val="false"/>
        <w:spacing w:lineRule="auto" w:line="276"/>
        <w:ind w:left="2835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Всякий раз, когда вокзал минуешь</w:t>
      </w:r>
    </w:p>
    <w:p>
      <w:pPr>
        <w:pStyle w:val="Normal"/>
        <w:widowControl w:val="false"/>
        <w:spacing w:lineRule="auto" w:line="276"/>
        <w:ind w:left="2835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И на пристань выйдешь, удивляет</w:t>
      </w:r>
    </w:p>
    <w:p>
      <w:pPr>
        <w:pStyle w:val="Normal"/>
        <w:widowControl w:val="false"/>
        <w:spacing w:lineRule="auto" w:line="276"/>
        <w:ind w:left="2835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Тишина Венеции, пьянеешь</w:t>
      </w:r>
    </w:p>
    <w:p>
      <w:pPr>
        <w:pStyle w:val="Normal"/>
        <w:widowControl w:val="false"/>
        <w:spacing w:lineRule="auto" w:line="276"/>
        <w:ind w:left="2835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От морского воздуха каналов.</w:t>
      </w:r>
    </w:p>
    <w:p>
      <w:pPr>
        <w:pStyle w:val="Normal"/>
        <w:widowControl w:val="false"/>
        <w:spacing w:lineRule="auto" w:line="276"/>
        <w:ind w:left="2835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Эти лодки, барки, маслянистый</w:t>
      </w:r>
    </w:p>
    <w:p>
      <w:pPr>
        <w:pStyle w:val="Normal"/>
        <w:widowControl w:val="false"/>
        <w:spacing w:lineRule="auto" w:line="276"/>
        <w:ind w:left="2835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Блеск воды, огнями озаренной,</w:t>
      </w:r>
    </w:p>
    <w:p>
      <w:pPr>
        <w:pStyle w:val="Normal"/>
        <w:widowControl w:val="false"/>
        <w:spacing w:lineRule="auto" w:line="276"/>
        <w:ind w:left="2835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А за нею низкий ряд фасадов</w:t>
      </w:r>
    </w:p>
    <w:p>
      <w:pPr>
        <w:pStyle w:val="Normal"/>
        <w:widowControl w:val="false"/>
        <w:spacing w:lineRule="auto" w:line="276"/>
        <w:ind w:left="2835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Как бы из слоновой грязной кости,</w:t>
      </w:r>
    </w:p>
    <w:p>
      <w:pPr>
        <w:pStyle w:val="Normal"/>
        <w:widowControl w:val="false"/>
        <w:spacing w:lineRule="auto" w:line="276"/>
        <w:ind w:left="2835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А над ними синий южный вечер,</w:t>
      </w:r>
    </w:p>
    <w:p>
      <w:pPr>
        <w:pStyle w:val="Normal"/>
        <w:widowControl w:val="false"/>
        <w:spacing w:lineRule="auto" w:line="276"/>
        <w:ind w:left="2835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Мокрый и ненастный, но налитый</w:t>
      </w:r>
    </w:p>
    <w:p>
      <w:pPr>
        <w:pStyle w:val="Normal"/>
        <w:widowControl w:val="false"/>
        <w:spacing w:lineRule="auto" w:line="276"/>
        <w:ind w:left="2835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Синевою мягкою, лиловой, —</w:t>
      </w:r>
    </w:p>
    <w:p>
      <w:pPr>
        <w:pStyle w:val="Normal"/>
        <w:widowControl w:val="false"/>
        <w:spacing w:lineRule="auto" w:line="276"/>
        <w:ind w:left="2835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Радостно все это было видеть!</w:t>
      </w:r>
    </w:p>
    <w:p>
      <w:pPr>
        <w:pStyle w:val="Normal"/>
        <w:widowControl w:val="false"/>
        <w:spacing w:lineRule="auto" w:line="276" w:before="120" w:after="0"/>
        <w:ind w:firstLine="397"/>
        <w:jc w:val="both"/>
        <w:rPr>
          <w:lang w:val="ru-RU"/>
        </w:rPr>
      </w:pPr>
      <w:r>
        <w:rPr>
          <w:sz w:val="28"/>
          <w:szCs w:val="28"/>
          <w:lang w:val="ru-RU"/>
        </w:rPr>
        <w:t>Ещё бы не радостно! Венеция и радость — синонимы. Кто не был в Венеции, тот не знает радости, не знает жизни. Когда в поздней молодости я пребывал (не жил) в поганой безвыезд</w:t>
        <w:softHyphen/>
        <w:t xml:space="preserve">ной Совдепии (это ведь додуматься нужно было: отнять у людей возможность побывать в Италии!), увидеть Венецию, подышать её воздухом — было мечтой, жаждой. Благополучие, здоровье, карьера — всё отступало на задний план. Казалось: увидеть Венецию — и умереть! Но большевики, проложившие нам «в царство свободы дорогу», отняли эту мечту, отняли воздух! </w:t>
      </w:r>
    </w:p>
    <w:p>
      <w:pPr>
        <w:pStyle w:val="Normal"/>
        <w:widowControl w:val="false"/>
        <w:spacing w:lineRule="auto" w:line="276"/>
        <w:ind w:firstLine="397"/>
        <w:jc w:val="both"/>
        <w:rPr>
          <w:lang w:val="ru-RU"/>
        </w:rPr>
      </w:pPr>
      <w:r>
        <w:rPr>
          <w:sz w:val="28"/>
          <w:szCs w:val="28"/>
          <w:lang w:val="ru-RU"/>
        </w:rPr>
        <w:t>А для Бунина — это был вопрос денег и времени. Восемь лет не был он в Венеции, с 1905 года по 1913 года, обстоятельста не пускали, — а тут взял билет да и поехал. Без разрешения парткома, месткома и домкома; без их запрета. Сам! Бунину 43 года, — он в расцвете сил и таланта, уже академик, знаменитый писатель, да ещё и не женат официально, во всех смыслах свободен. Пьянею вместе с ним «от морского воздуха каналов» — и чуть-чуть завидую ему: я бывал в Венеции дважды, оба раза — как нищий, считавший копейки, как бедняк среди бога</w:t>
        <w:softHyphen/>
        <w:t>тых, и не вполне вкусил от прелестей этого города, изумительнейшего на всём белом свете.</w:t>
      </w:r>
    </w:p>
    <w:p>
      <w:pPr>
        <w:pStyle w:val="Normal"/>
        <w:widowControl w:val="false"/>
        <w:spacing w:lineRule="auto" w:line="276"/>
        <w:ind w:firstLine="397"/>
        <w:jc w:val="both"/>
        <w:rPr>
          <w:lang w:val="ru-RU"/>
        </w:rPr>
      </w:pPr>
      <w:r>
        <w:rPr>
          <w:sz w:val="28"/>
          <w:szCs w:val="28"/>
          <w:lang w:val="ru-RU"/>
        </w:rPr>
        <w:t>Поганые большевики и того не понимали, что можно было увидеть Венецию и остаться патриотом. В молодости это был как раз мой случай. Ни на минуту я не помышлял об эмигра</w:t>
        <w:softHyphen/>
        <w:t>ции, любил Россию, а в отрочестве — и Совдепию; да-да, не стыжусь этого. Большевики нор</w:t>
        <w:softHyphen/>
        <w:t>мального человека не понимали и меня в Италию не пустили (в итоге мой патриотизм — как корова языком слизала), а ведь у них-дураков был перед глазами пример их сусального клас</w:t>
        <w:softHyphen/>
        <w:t>сика Чехова, который в Венеции тосковал по русской лужайке с клевером.</w:t>
      </w:r>
    </w:p>
    <w:p>
      <w:pPr>
        <w:pStyle w:val="Normal"/>
        <w:widowControl w:val="false"/>
        <w:spacing w:lineRule="auto" w:line="276"/>
        <w:ind w:firstLine="397"/>
        <w:jc w:val="both"/>
        <w:rPr>
          <w:lang w:val="ru-RU"/>
        </w:rPr>
      </w:pPr>
      <w:r>
        <w:rPr>
          <w:sz w:val="28"/>
          <w:szCs w:val="28"/>
          <w:lang w:val="ru-RU"/>
        </w:rPr>
        <w:t>Что до этих стихов Бунина, то они — умеренно хороши, не замечательны. Нерифмован</w:t>
        <w:softHyphen/>
        <w:t>ный ямб — почти проза, но тут-то как раз и нужно оказать мастерство во всём блеске, не до</w:t>
        <w:softHyphen/>
        <w:t>пускать оплошностей, потому что рифма не приходит на выручку. Да и жаркой, страстной звукописи не хватает этим ямбам Бунина. Они — очерк, культурная дневниковая зарисовка, они годятся для московского журнала, где за них и деньги заплатят… Деньги — за стихи! Вот ведь какое бывало! Примерно в это же время, в 1915 году, Сергей Есенин бросил занятия в университете и работу за прилавком, забыл своё страстное юношеское богоискательство — и целиком «отдался поэзии», потому что пять бульварных московских газетёнок начали регу</w:t>
        <w:softHyphen/>
        <w:t>лярно печатать его стихи — и на эти деньги можно было безбедно жить, кутить, путешество</w:t>
        <w:softHyphen/>
        <w:t>вать! Тут почешешь в затылке и скажешь: опоздал родиться!</w:t>
      </w:r>
    </w:p>
    <w:p>
      <w:pPr>
        <w:pStyle w:val="Normal"/>
        <w:widowControl w:val="false"/>
        <w:spacing w:lineRule="auto" w:line="276"/>
        <w:ind w:firstLine="397"/>
        <w:jc w:val="both"/>
        <w:rPr>
          <w:lang w:val="ru-RU"/>
        </w:rPr>
      </w:pPr>
      <w:r>
        <w:rPr>
          <w:sz w:val="28"/>
          <w:szCs w:val="28"/>
          <w:lang w:val="ru-RU"/>
        </w:rPr>
        <w:t>Нет! Ни на секунду не завидую Бунину и Есенину, живших в тут пору. Я увидел такое, что им и не снилось (был бы счастливее, если б не видел, но — увидел, и это приобретение), по</w:t>
        <w:softHyphen/>
        <w:t>нял нечто такое, что было за пределами их понимания — не по их уму и таланту, а по обстоя</w:t>
        <w:softHyphen/>
        <w:t>тельствам их времени и места. На них, знаменитостей, я смотрю сверху вниз, как старший на младших, — во всём, кроме стихов, стихи же их рассматриваю и сужу, как их современник.</w:t>
      </w:r>
    </w:p>
    <w:p>
      <w:pPr>
        <w:pStyle w:val="Normal"/>
        <w:widowControl w:val="false"/>
        <w:spacing w:lineRule="auto" w:line="276"/>
        <w:ind w:firstLine="397"/>
        <w:jc w:val="both"/>
        <w:rPr>
          <w:lang w:val="ru-RU"/>
        </w:rPr>
      </w:pPr>
      <w:r>
        <w:rPr>
          <w:sz w:val="28"/>
          <w:szCs w:val="28"/>
          <w:lang w:val="ru-RU"/>
        </w:rPr>
        <w:t>…</w:t>
      </w:r>
      <w:r>
        <w:rPr>
          <w:sz w:val="28"/>
          <w:szCs w:val="28"/>
          <w:lang w:val="ru-RU"/>
        </w:rPr>
        <w:t>Человек говорит — и себя не слышит: «Всякий раз, когда вокзал минуешь // И на при</w:t>
        <w:softHyphen/>
        <w:t>стань выйдешь…» От этих слов дух захватывает»: «всякий раз»! То есть: взял да и поехал! Не могу отвязаться от этой темы. Люди делятся на тех, кому Венеция на фиг не нужна, и на тех, кто без неё жить не может, — и вот первые швыряют нас в жуткие коммуналки, а то и в за</w:t>
        <w:softHyphen/>
        <w:t>стенки, в лагеря, и потешаются над нами: не видать вам Венеции!</w:t>
      </w:r>
    </w:p>
    <w:p>
      <w:pPr>
        <w:pStyle w:val="Normal"/>
        <w:widowControl w:val="false"/>
        <w:spacing w:lineRule="auto" w:line="276"/>
        <w:ind w:firstLine="397"/>
        <w:jc w:val="both"/>
        <w:rPr>
          <w:lang w:val="ru-RU"/>
        </w:rPr>
      </w:pPr>
      <w:r>
        <w:rPr>
          <w:sz w:val="28"/>
          <w:szCs w:val="28"/>
          <w:lang w:val="ru-RU"/>
        </w:rPr>
        <w:t>О чём бубню? К кому обращаюсь? Разговор — о стихах, то есть обо мне. Стихи Бунина о Венеции — покамест не бог весть что. Слегка ритмизованная дневниковая запись, вот именно что проза. Может, дальше произойдёт чудо? Продолжаю с прерванного места, не пропуская ни строки:</w:t>
      </w:r>
    </w:p>
    <w:p>
      <w:pPr>
        <w:pStyle w:val="Normal"/>
        <w:widowControl w:val="false"/>
        <w:spacing w:lineRule="auto" w:line="276" w:before="120" w:after="120"/>
        <w:ind w:left="2835" w:hanging="0"/>
        <w:rPr>
          <w:lang w:val="ru-RU"/>
        </w:rPr>
      </w:pPr>
      <w:r>
        <w:rPr>
          <w:sz w:val="28"/>
          <w:szCs w:val="28"/>
          <w:lang w:val="ru-RU"/>
        </w:rPr>
        <w:t>Восемь лет… Я спал в давно знакомой</w:t>
        <w:br/>
        <w:t>Низкой, старой комнате, под белым</w:t>
        <w:br/>
        <w:t>Потолком, расписанным цветами.</w:t>
        <w:br/>
        <w:t>Утром слышу, — колокол: и звонко</w:t>
        <w:br/>
        <w:t>И певуче, но не к нам взывает</w:t>
        <w:br/>
        <w:t>Этот чистый одинокий голос,</w:t>
        <w:br/>
        <w:t>Голос давней жизни, от которой</w:t>
        <w:br/>
        <w:t>Только красота одна осталась!</w:t>
        <w:br/>
        <w:t>Утром косо розовое солнце</w:t>
        <w:br/>
        <w:t>Заглянуло в узкий переулок,</w:t>
        <w:br/>
        <w:t>Озаряя отблеском от дома,</w:t>
        <w:br/>
        <w:t>От стены напротив — и опять я</w:t>
        <w:br/>
        <w:t>Радостную близость моря, воли</w:t>
        <w:br/>
        <w:t>Ощутил, увидевши над крышей,</w:t>
        <w:br/>
        <w:t>Над бельём, что по ветру трепалось,</w:t>
        <w:br/>
        <w:t>Облаков сиреневые клочья</w:t>
        <w:br/>
        <w:t>В жидком, влажно-бирюзовом небе.</w:t>
      </w:r>
    </w:p>
    <w:p>
      <w:pPr>
        <w:pStyle w:val="Normal"/>
        <w:widowControl w:val="false"/>
        <w:spacing w:lineRule="auto" w:line="276"/>
        <w:ind w:firstLine="397"/>
        <w:jc w:val="both"/>
        <w:rPr>
          <w:lang w:val="ru-RU"/>
        </w:rPr>
      </w:pPr>
      <w:r>
        <w:rPr>
          <w:sz w:val="28"/>
          <w:szCs w:val="28"/>
          <w:lang w:val="ru-RU"/>
        </w:rPr>
        <w:t>«Восемь лет» — то есть в прежний свой приезд Бунин был в Венеции в 1905 году, в воз</w:t>
        <w:softHyphen/>
        <w:t>расте тридцати пяти лет, но из текста совершенно ясно, что он и прежде тут бывал — в моло</w:t>
        <w:softHyphen/>
        <w:t>дости. Тридцать пять лет — возраст интенсивнейшего богоискательства. Говорю, основы</w:t>
        <w:softHyphen/>
        <w:t>ваясь на моём опыте; я ведь не о Бунине пишу, а о себе. У Бунина могло быть иначе. Окажись я в Венеции в двадцать пять лет… — в Венеции, без которой я жить не мог, — мой русский патриотизм не полинял бы и пёрышком. В тридцать пять лет — с моим патриотизмом было кончено.</w:t>
      </w:r>
    </w:p>
    <w:p>
      <w:pPr>
        <w:pStyle w:val="Normal"/>
        <w:widowControl w:val="false"/>
        <w:spacing w:lineRule="auto" w:line="276"/>
        <w:ind w:firstLine="397"/>
        <w:jc w:val="both"/>
        <w:rPr>
          <w:lang w:val="ru-RU"/>
        </w:rPr>
      </w:pPr>
      <w:r>
        <w:rPr>
          <w:sz w:val="28"/>
          <w:szCs w:val="28"/>
          <w:lang w:val="ru-RU"/>
        </w:rPr>
        <w:t>«Я спал в давно знакомой //Низкой, старой комнате»… У Бунина, сколько помню, никогда не было своего жилья — не считая, конечно, родовой усадьбы в детстве, но она именно что не в счёт: Бунин-писатель всю жизнь снимал жильё, скитался по чужим домам, по «гостям и ре</w:t>
        <w:softHyphen/>
        <w:t>сторанам». Здесь в первую очередь приходит на ум то, как подорожало съёмное жильё за сто с лишним лет после 1913 года. Хорошо обеспеченные, но небогатые люди в ту пору годами жили в гостиницах! Кто из представителей среднего класса ныне может позволить себе такую роскошь? Тут миллиардер призадумается. Уж не говорю о нехватке жилья в этом музее под открытым небом. А в 1913 году— даже в туристической Венеции можно было снять прежний любимый номер в той же самой гостинице — притом без предварительного заказа! Пойди найди теперь дешёвое жильё в Венеции хоть на одну ночь!</w:t>
      </w:r>
    </w:p>
    <w:p>
      <w:pPr>
        <w:pStyle w:val="Normal"/>
        <w:widowControl w:val="false"/>
        <w:spacing w:lineRule="auto" w:line="276"/>
        <w:ind w:firstLine="397"/>
        <w:jc w:val="both"/>
        <w:rPr>
          <w:lang w:val="ru-RU"/>
        </w:rPr>
      </w:pPr>
      <w:r>
        <w:rPr>
          <w:sz w:val="28"/>
          <w:szCs w:val="28"/>
          <w:lang w:val="ru-RU"/>
        </w:rPr>
        <w:t>Бунин в 1913 году страстный патриот: даже в этих стихах о Венеции он не упускает слу</w:t>
        <w:softHyphen/>
        <w:t>чая подчеркнуть это, —</w:t>
      </w:r>
    </w:p>
    <w:p>
      <w:pPr>
        <w:pStyle w:val="Normal"/>
        <w:widowControl w:val="false"/>
        <w:spacing w:lineRule="auto" w:line="276" w:before="113" w:after="113"/>
        <w:ind w:left="2835" w:hanging="0"/>
        <w:rPr>
          <w:lang w:val="ru-RU"/>
        </w:rPr>
      </w:pPr>
      <w:r>
        <w:rPr>
          <w:sz w:val="28"/>
          <w:szCs w:val="28"/>
          <w:lang w:val="ru-RU"/>
        </w:rPr>
        <w:t>Утром слышу, — колокол: и звонко</w:t>
        <w:br/>
        <w:t>И певуче, но не к нам взывает</w:t>
        <w:br/>
        <w:t>Этот чистый одинокий голос,</w:t>
        <w:br/>
        <w:t>Голос давней жизни, от которой</w:t>
        <w:br/>
        <w:t>Только красота одна осталась!</w:t>
      </w:r>
    </w:p>
    <w:p>
      <w:pPr>
        <w:pStyle w:val="Normal"/>
        <w:widowControl w:val="false"/>
        <w:spacing w:lineRule="auto" w:line="276"/>
        <w:ind w:firstLine="397"/>
        <w:jc w:val="both"/>
        <w:rPr>
          <w:lang w:val="ru-RU"/>
        </w:rPr>
      </w:pPr>
      <w:r>
        <w:rPr>
          <w:sz w:val="28"/>
          <w:szCs w:val="28"/>
          <w:lang w:val="ru-RU"/>
        </w:rPr>
        <w:t>Патриотизм Бунина, человека не слишком богомольного, идёт по религиозной линии, по линии великой схизмы. Венецианский колокол взывает не к нам, не к православным. Ставлю себя на место Бунина и допускаю, что я, не будучи ни православным, ни вообще верующим, чувствовал бы нечто подобное, окажись я в Венеции вовремя. Россия в 1913 году — почти нормальная европейская страна, нечто большое и важное, и моё место в ней — реальность, я замечен, признан, — при этом и «звон меди православной» (Тютчев) полюбишь. Примерно такова была позиция Мандельштама, Бенедикта Лившица и ещё многих талантливых и до</w:t>
        <w:softHyphen/>
        <w:t>стойных людей, не обязательно из евреев.</w:t>
      </w:r>
    </w:p>
    <w:p>
      <w:pPr>
        <w:pStyle w:val="Normal"/>
        <w:widowControl w:val="false"/>
        <w:spacing w:lineRule="auto" w:line="276"/>
        <w:ind w:firstLine="397"/>
        <w:jc w:val="both"/>
        <w:rPr>
          <w:lang w:val="ru-RU"/>
        </w:rPr>
      </w:pPr>
      <w:r>
        <w:rPr>
          <w:sz w:val="28"/>
          <w:szCs w:val="28"/>
          <w:lang w:val="ru-RU"/>
        </w:rPr>
        <w:t>Что до «давней жизни, от которой // Только красота одна осталась», то хоть это и сущая правда, но сказано так слабо, так далеко от полноты! По-моему, лучше уж ничего не говорить о прошлом Венеции, чем отделываться такими общими местами. Венеция, крохотная страна размером с Васильевский остров, была могучей империей, победоносно воевала с коалицией главных европейских держав (Кембрийская лига) и с громадной Османской империей, про</w:t>
        <w:softHyphen/>
        <w:t>стиравшейся от предместий Вены до Персидского залива, от долины Нила до Гибралтара. Все, кто читает Бунина, это знают (не знающие не читают) и не могут с огорчением не видеть, что здесь, в такой расхожей, проходной характеристике, поэт — ниже необходимого уровня, ниже самого себя. Так у него сказалось сходу— так он и оставил. Взял первое, что подверну</w:t>
        <w:softHyphen/>
        <w:t>лось, что подсказывал ритм пятистопного ямба. Но белый ямб ведь — почти проза, как мы от</w:t>
        <w:softHyphen/>
        <w:t>метили, не то что рифмованные стихи, где рифма искупает огрехи, — а над прозой работают.</w:t>
      </w:r>
    </w:p>
    <w:p>
      <w:pPr>
        <w:pStyle w:val="Normal"/>
        <w:widowControl w:val="false"/>
        <w:spacing w:lineRule="auto" w:line="276"/>
        <w:ind w:firstLine="397"/>
        <w:jc w:val="both"/>
        <w:rPr>
          <w:lang w:val="ru-RU"/>
        </w:rPr>
      </w:pPr>
      <w:r>
        <w:rPr>
          <w:sz w:val="28"/>
          <w:szCs w:val="28"/>
          <w:lang w:val="ru-RU"/>
        </w:rPr>
        <w:t>Я листаю книгу 1981 года советского издания. Корректоров в ту пору ещё не отправили всех скопом на раннюю пенсию (это случилось в начале 1990-х), однако и тут встречаются несомненные текстологические ошибки. Их не выписываю. Но вот, по моей догадке, ошибка не вполне несомненная, и я не знаю, текстологическая или самого Бунина; — слева то, что на</w:t>
        <w:softHyphen/>
        <w:t>печатано, справа то, что кажется мне разумным, —</w:t>
      </w:r>
    </w:p>
    <w:p>
      <w:pPr>
        <w:pStyle w:val="Normal"/>
        <w:widowControl w:val="false"/>
        <w:spacing w:lineRule="auto" w:line="276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3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70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left="794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ром косо розовое солнце</w:t>
              <w:br/>
              <w:t>Заглянуло в узкий переулок,</w:t>
              <w:br/>
              <w:t>Озаряя отблеском от дома,</w:t>
              <w:br/>
              <w:t>От стены напротив — и опять я</w:t>
              <w:br/>
              <w:t>Радостную близость моря, во</w:t>
              <w:softHyphen/>
              <w:t>ли</w:t>
              <w:br/>
              <w:t>Ощутил, увидевши над кры</w:t>
              <w:softHyphen/>
              <w:t>шей…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left="794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ром косо розовое солнце</w:t>
              <w:br/>
              <w:t>Заглянуло, узкий переулок,</w:t>
              <w:br/>
              <w:t>Озаряя отблеском от дома,</w:t>
              <w:br/>
              <w:t>От стены напротив— и опять я</w:t>
              <w:br/>
              <w:t>Радостную близость моря, во</w:t>
              <w:softHyphen/>
              <w:t>ли</w:t>
              <w:br/>
              <w:t>Ощутил, увидевши над кры</w:t>
              <w:softHyphen/>
              <w:t>шей…</w:t>
            </w:r>
          </w:p>
        </w:tc>
      </w:tr>
    </w:tbl>
    <w:p>
      <w:pPr>
        <w:pStyle w:val="Normal"/>
        <w:widowControl w:val="false"/>
        <w:spacing w:lineRule="auto" w:line="276"/>
        <w:ind w:firstLine="397"/>
        <w:jc w:val="both"/>
        <w:rPr>
          <w:lang w:val="ru-RU"/>
        </w:rPr>
      </w:pPr>
      <w:r>
        <w:rPr>
          <w:sz w:val="28"/>
          <w:szCs w:val="28"/>
          <w:lang w:val="ru-RU"/>
        </w:rPr>
        <w:t>Не настаиваю на этом, но нельзя не видеть, что слева — стилистическое неблагополучие.</w:t>
      </w:r>
    </w:p>
    <w:p>
      <w:pPr>
        <w:pStyle w:val="Normal"/>
        <w:widowControl w:val="false"/>
        <w:spacing w:lineRule="auto" w:line="276"/>
        <w:ind w:firstLine="397"/>
        <w:jc w:val="both"/>
        <w:rPr>
          <w:lang w:val="ru-RU"/>
        </w:rPr>
      </w:pPr>
      <w:r>
        <w:rPr>
          <w:sz w:val="28"/>
          <w:szCs w:val="28"/>
          <w:lang w:val="ru-RU"/>
        </w:rPr>
        <w:t>Читаю дальше.</w:t>
      </w:r>
    </w:p>
    <w:p>
      <w:pPr>
        <w:pStyle w:val="Normal"/>
        <w:widowControl w:val="false"/>
        <w:spacing w:lineRule="auto" w:line="276" w:before="120" w:after="120"/>
        <w:ind w:left="2835" w:hanging="0"/>
        <w:rPr>
          <w:lang w:val="ru-RU"/>
        </w:rPr>
      </w:pPr>
      <w:r>
        <w:rPr>
          <w:sz w:val="28"/>
          <w:szCs w:val="28"/>
          <w:lang w:val="ru-RU"/>
        </w:rPr>
        <w:t>А потом на крышу прибежала</w:t>
        <w:br/>
        <w:t>И бельё снимала, напевая,</w:t>
        <w:br/>
        <w:t>Девушка с раскрытой головою,</w:t>
        <w:br/>
        <w:t>Стройная и тонкая… Я вспомнил</w:t>
        <w:br/>
        <w:t>Капри, Грациэллу Ламартина…</w:t>
        <w:br/>
        <w:t>Восемь лет назад я был моложе,</w:t>
        <w:br/>
        <w:t>Но не сердцем, нет, совсем не сердцем!</w:t>
      </w:r>
    </w:p>
    <w:p>
      <w:pPr>
        <w:pStyle w:val="Normal"/>
        <w:widowControl w:val="false"/>
        <w:spacing w:lineRule="auto" w:line="276"/>
        <w:ind w:firstLine="397"/>
        <w:jc w:val="both"/>
        <w:rPr>
          <w:lang w:val="ru-RU"/>
        </w:rPr>
      </w:pPr>
      <w:r>
        <w:rPr>
          <w:sz w:val="28"/>
          <w:szCs w:val="28"/>
          <w:lang w:val="ru-RU"/>
        </w:rPr>
        <w:t>Мне, родившемуся в 1946 году, здесь прямо слух режет эта «девушка с раскрытой голо</w:t>
        <w:softHyphen/>
        <w:t>вой». А у Бунина — это норма. «Раскрытая голова» встречается у него в стихах много раз. Особенно запал мне в душу «писатель с раскрытой головой, пообедавший в гостях» (тут слы</w:t>
        <w:softHyphen/>
        <w:t>шится сытость, которую нельзя пускать в стихи). В моё время литературной нормой было «с непокрытой головой». Не ставлю это рассогласование Бунину в вину. Нормы меняются. От</w:t>
        <w:softHyphen/>
        <w:t>мечаю это как интересный факт.</w:t>
      </w:r>
    </w:p>
    <w:p>
      <w:pPr>
        <w:pStyle w:val="Normal"/>
        <w:widowControl w:val="false"/>
        <w:spacing w:lineRule="auto" w:line="276"/>
        <w:ind w:firstLine="39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Другая сторона дела, не литературная, здесь ещё любопытнее: показаться с непокрытой головой в общественном месте было в те благословенные времена — неприлично. Найдите фотографию европейской улицы начала </w:t>
      </w:r>
      <w:r>
        <w:rPr>
          <w:sz w:val="28"/>
          <w:szCs w:val="28"/>
        </w:rPr>
        <w:t>XX</w:t>
      </w:r>
      <w:r>
        <w:rPr>
          <w:sz w:val="28"/>
          <w:szCs w:val="28"/>
          <w:lang w:val="ru-RU"/>
        </w:rPr>
        <w:t xml:space="preserve"> века — и увидите: все в котелках и шляпках. С непокрытой головой вели в тюрьму преступника. Когда в год своей смерти Есенин вышел без шляпы на улицы одного провинциального города (не помню, какого), это стало всероссий</w:t>
        <w:softHyphen/>
        <w:t>ской газетной сенсацией. Философ Алексей Фёдорович Лосев (1893-1988), не близкий мне ав</w:t>
        <w:softHyphen/>
        <w:t>тор, но зато живой свидетель своего времени, писал, что не может без возмущения видеть женщину с непокрытой головой (то есть, надо полагать, чужую женщину). У Бунина «девуш</w:t>
        <w:softHyphen/>
        <w:t>ка с раскрытой головой» — вестница молодости, беспечности, свободы; она дома, хоть и на крыше.</w:t>
      </w:r>
    </w:p>
    <w:p>
      <w:pPr>
        <w:pStyle w:val="Normal"/>
        <w:widowControl w:val="false"/>
        <w:spacing w:lineRule="auto" w:line="276"/>
        <w:ind w:firstLine="397"/>
        <w:jc w:val="both"/>
        <w:rPr>
          <w:lang w:val="ru-RU"/>
        </w:rPr>
      </w:pPr>
      <w:r>
        <w:rPr>
          <w:sz w:val="28"/>
          <w:szCs w:val="28"/>
          <w:lang w:val="ru-RU"/>
        </w:rPr>
        <w:t>Капри и Грациэлла Ламартина — другая песня. На Капри я не бывал и не поеду, про Гра</w:t>
        <w:softHyphen/>
        <w:t>циэллу не слыхивал. Прямо-таки всю мою жизнь прожил я без Грациэллы! Сейчас могу взять и прочесть про неё в сети с три короба, да не хочу; не тянет, как и на Капри не тянет. Я был и остался советским школьником, — на медные деньги учился, хуже того, бесплатно. Образова</w:t>
        <w:softHyphen/>
        <w:t>ние получил убогое, однобокое. Живу тем, что пережил, что запало в сердце. Обойдусь без Грациэллы и Ламартина. Я себе всё это говорю, не посторонним.</w:t>
      </w:r>
    </w:p>
    <w:p>
      <w:pPr>
        <w:pStyle w:val="Normal"/>
        <w:widowControl w:val="false"/>
        <w:spacing w:lineRule="auto" w:line="276"/>
        <w:ind w:firstLine="397"/>
        <w:jc w:val="both"/>
        <w:rPr>
          <w:lang w:val="ru-RU"/>
        </w:rPr>
      </w:pPr>
      <w:r>
        <w:rPr>
          <w:sz w:val="28"/>
          <w:szCs w:val="28"/>
          <w:lang w:val="ru-RU"/>
        </w:rPr>
        <w:t>Наконец, и о возрасте скажу: «Восемь лет назад я был моложе, // Но не сердцем, нет, со</w:t>
        <w:softHyphen/>
        <w:t>всем не сердцем!» — это признание Бунина меня чуть-чуть забавляет. Хорошо известно, что перевалив за сорок — люди часто как раз молодеют. Для сохранившего здоровье человека как раз после сорока наступает второе дыхание, вторая молодость. Оглянитесь вокруг: именно в эти годы люди бросают семью и заводят новую. Зарифмованная русская народная мудрость, пошлая но верная, прямо это утверждает: «В сорок пять баба ягодка опять».</w:t>
      </w:r>
    </w:p>
    <w:p>
      <w:pPr>
        <w:pStyle w:val="Normal"/>
        <w:widowControl w:val="false"/>
        <w:spacing w:lineRule="auto" w:line="276"/>
        <w:ind w:firstLine="397"/>
        <w:jc w:val="both"/>
        <w:rPr>
          <w:lang w:val="ru-RU"/>
        </w:rPr>
      </w:pPr>
      <w:r>
        <w:rPr>
          <w:sz w:val="28"/>
          <w:szCs w:val="28"/>
          <w:lang w:val="ru-RU"/>
        </w:rPr>
        <w:t>Возвращаюсь к Бунину.</w:t>
      </w:r>
    </w:p>
    <w:p>
      <w:pPr>
        <w:pStyle w:val="Normal"/>
        <w:widowControl w:val="false"/>
        <w:spacing w:lineRule="auto" w:line="276" w:before="120" w:after="120"/>
        <w:ind w:left="2835" w:hanging="0"/>
        <w:rPr>
          <w:lang w:val="ru-RU"/>
        </w:rPr>
      </w:pPr>
      <w:r>
        <w:rPr>
          <w:sz w:val="28"/>
          <w:szCs w:val="28"/>
          <w:lang w:val="ru-RU"/>
        </w:rPr>
        <w:t>В полдень, возле Марка, что казался</w:t>
        <w:br/>
        <w:t>Патриархом Сирии и Смирны,</w:t>
        <w:br/>
        <w:t>Солнце, улыбаясь в светлой дымке,</w:t>
        <w:br/>
        <w:t>Перламутром розовым слепило.</w:t>
        <w:br/>
        <w:t>Солнце пригревало стены Дожей,</w:t>
        <w:br/>
        <w:t>Площадь и воркующих, кипящих</w:t>
        <w:br/>
        <w:t>Сизых голубей, клевавших зёрна</w:t>
        <w:br/>
        <w:t>Под ногами щедрых форестьеров.</w:t>
        <w:br/>
        <w:t>Всё блестело — шляпы, обувь, трости,</w:t>
        <w:br/>
        <w:t>Щурились глаза, сверкали зубы,</w:t>
        <w:br/>
        <w:t>Женщины, весну напоминая</w:t>
        <w:br/>
        <w:t>Светлыми нарядами, раскрыли</w:t>
        <w:br/>
        <w:t>Шёлковые зонтики, чтоб шёлком</w:t>
        <w:br/>
        <w:t>Озаряло лица…</w:t>
      </w:r>
    </w:p>
    <w:p>
      <w:pPr>
        <w:pStyle w:val="Normal"/>
        <w:widowControl w:val="false"/>
        <w:spacing w:lineRule="auto" w:line="276"/>
        <w:ind w:firstLine="397"/>
        <w:jc w:val="both"/>
        <w:rPr>
          <w:lang w:val="ru-RU"/>
        </w:rPr>
      </w:pPr>
      <w:r>
        <w:rPr>
          <w:sz w:val="28"/>
          <w:szCs w:val="28"/>
          <w:lang w:val="ru-RU"/>
        </w:rPr>
        <w:t>Собор святого Марка характеризован лаконично и точно: христианский Восток присут</w:t>
        <w:softHyphen/>
        <w:t>ствует в его архитектуре, сирийская Антиохия и пергамская Смирна были крупнейшими пра</w:t>
        <w:softHyphen/>
        <w:t xml:space="preserve">вославными центрами в ту пору, когда Венеция принадлежала Византии. Однако святой Марк, своими мощами водворившийся в Венеции в начале </w:t>
      </w:r>
      <w:r>
        <w:rPr>
          <w:sz w:val="28"/>
          <w:szCs w:val="28"/>
        </w:rPr>
        <w:t>IX</w:t>
      </w:r>
      <w:r>
        <w:rPr>
          <w:sz w:val="28"/>
          <w:szCs w:val="28"/>
          <w:lang w:val="ru-RU"/>
        </w:rPr>
        <w:t xml:space="preserve"> века (не без хитрости; мощи были украдены венецианцами из мусульманской Александрии), став новым покровителем Ве</w:t>
        <w:softHyphen/>
        <w:t>неции, стал тем самым и знаком независимости Венеции от Византии, поначалу — только фактической независимости. Когда в 1204 году, в ходе четвёртого крестового (!) похода, вене</w:t>
        <w:softHyphen/>
        <w:t>цианцы взяли штурмом и разграбили христианский Константинополь, они номинально всё ещё были подданными Византии… Антиохии и Смирны — великих городов античности — больше нет. От Атиохии остались развалины в стенах турецкой Антакьи, от Смирны — разва</w:t>
        <w:softHyphen/>
        <w:t>лины в стенах турецкого Измира (да ещё русская фамилия Смирнов)…</w:t>
      </w:r>
    </w:p>
    <w:p>
      <w:pPr>
        <w:pStyle w:val="Normal"/>
        <w:widowControl w:val="false"/>
        <w:spacing w:lineRule="auto" w:line="276"/>
        <w:ind w:firstLine="397"/>
        <w:jc w:val="both"/>
        <w:rPr>
          <w:lang w:val="ru-RU"/>
        </w:rPr>
      </w:pPr>
      <w:r>
        <w:rPr>
          <w:sz w:val="28"/>
          <w:szCs w:val="28"/>
          <w:lang w:val="ru-RU"/>
        </w:rPr>
        <w:t>Уже то, что одной стихотворной строкой поэт вызывает в душе столько образов и воспо</w:t>
        <w:softHyphen/>
        <w:t>минаний, свидетельствует: перед нами — хорошие стихи. И строки о шёлковых зонтиках очень хороши, игриво-лиричны. Эти два мазка и возвышают до поэзии описание Венеции в этом фрагменте, вообще очень обыденное. Есть у меня и придирка, я ведь придирщик: по мне «сверкали зубы» — ляпсус. Тут видишь лесного зверя, а не молоденькую женщину. По-рус</w:t>
        <w:softHyphen/>
        <w:t>ски у людей сверкают обычно глаза, а не зубы. Поэт хотел сказать: цвели улыбки. Да и не од</w:t>
        <w:softHyphen/>
        <w:t>ни же ведь молодые прогуливались по Пьяце, случались, надо полагать, и старики, а имплан</w:t>
        <w:softHyphen/>
        <w:t>тов в ту пору не делали, — то есть это у Бунина ещё и наблюдение неточное… Мелочь, да-да. Но в поэзии очень многое держится на мелочах.</w:t>
      </w:r>
    </w:p>
    <w:p>
      <w:pPr>
        <w:pStyle w:val="Normal"/>
        <w:widowControl w:val="false"/>
        <w:spacing w:lineRule="auto" w:line="276"/>
        <w:ind w:firstLine="397"/>
        <w:jc w:val="both"/>
        <w:rPr>
          <w:lang w:val="ru-RU"/>
        </w:rPr>
      </w:pPr>
      <w:r>
        <w:rPr>
          <w:sz w:val="28"/>
          <w:szCs w:val="28"/>
          <w:lang w:val="ru-RU"/>
        </w:rPr>
        <w:t>Читаю дальше.</w:t>
      </w:r>
    </w:p>
    <w:p>
      <w:pPr>
        <w:pStyle w:val="Normal"/>
        <w:widowControl w:val="false"/>
        <w:spacing w:lineRule="auto" w:line="276" w:before="120" w:after="120"/>
        <w:ind w:left="2835" w:firstLine="720"/>
        <w:rPr>
          <w:lang w:val="ru-RU"/>
        </w:rPr>
      </w:pPr>
      <w:r>
        <w:rPr>
          <w:sz w:val="28"/>
          <w:szCs w:val="28"/>
          <w:lang w:val="ru-RU"/>
        </w:rPr>
        <w:t xml:space="preserve">                    …</w:t>
      </w:r>
      <w:r>
        <w:rPr>
          <w:sz w:val="28"/>
          <w:szCs w:val="28"/>
          <w:lang w:val="ru-RU"/>
        </w:rPr>
        <w:t>В галерее</w:t>
        <w:br/>
        <w:t>Я сидел, спросил газету, кофе</w:t>
        <w:br/>
        <w:t>И о чём-то думал… Тот, кто молод,</w:t>
        <w:br/>
        <w:t>Знает, что он любит. Мы не знаем —</w:t>
        <w:br/>
        <w:t>Целый мир мы любим… И далёко,</w:t>
        <w:br/>
        <w:t>За каналы, за лежавший плоско</w:t>
        <w:br/>
        <w:t>И сиявший в тусклом блеске город,</w:t>
        <w:br/>
        <w:t>За лагуны Адрии зелёной,</w:t>
        <w:br/>
        <w:t>В голубой простор глядел крылатый</w:t>
        <w:br/>
        <w:t>Лев с колонны. В ясную погоду</w:t>
        <w:br/>
        <w:t>Он на юге видит Апеннины,</w:t>
        <w:br/>
        <w:t>А на сизом севере — тройные</w:t>
        <w:br/>
        <w:t>Волны Альп, мерцающих над синью</w:t>
        <w:br/>
        <w:t>Платиной горбов своих ледяных…</w:t>
      </w:r>
    </w:p>
    <w:p>
      <w:pPr>
        <w:pStyle w:val="Normal"/>
        <w:widowControl w:val="false"/>
        <w:spacing w:lineRule="auto" w:line="276"/>
        <w:ind w:firstLine="397"/>
        <w:jc w:val="both"/>
        <w:rPr>
          <w:lang w:val="ru-RU"/>
        </w:rPr>
      </w:pPr>
      <w:r>
        <w:rPr>
          <w:sz w:val="28"/>
          <w:szCs w:val="28"/>
          <w:lang w:val="ru-RU"/>
        </w:rPr>
        <w:t>Лирический герой сидит «в галерее»-без-эпитета, с подразумеваемым (в европейских язы</w:t>
        <w:softHyphen/>
        <w:t xml:space="preserve">ках) определённым артиклем: </w:t>
      </w:r>
      <w:r>
        <w:rPr>
          <w:sz w:val="28"/>
          <w:szCs w:val="28"/>
        </w:rPr>
        <w:t>l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Galleria</w:t>
      </w:r>
      <w:r>
        <w:rPr>
          <w:sz w:val="28"/>
          <w:szCs w:val="28"/>
          <w:lang w:val="ru-RU"/>
        </w:rPr>
        <w:t>, то есть на Пьяце, в месте очень недешёвом, — де</w:t>
        <w:softHyphen/>
        <w:t>таль на мой вкус излишняя, если не прямо фальшивая: герой чуть-чуть красуется передо мною, подчёркивает свою значительность в этом мире, говорит нам: «Я человек преуспеваю</w:t>
        <w:softHyphen/>
        <w:t>щий!» (Нвнешние сказали бы: «успешный», — жалкая калька с английского!) Как следовало бы сказать? Да очень просто: «сел за столик». Излишества продолжаются: герой, сидя в гале</w:t>
        <w:softHyphen/>
        <w:t>рее, «о чём-то думал» — как если бы бодрствующий человек может сидеть за столом и ни о чём не думать! Сказав эту неловкость, поэт спохватывается — и в попытке загладить её до</w:t>
        <w:softHyphen/>
        <w:t>пускает новую: говорит, что люди пожилые, в отличие от молодых, любят «целый мир». Но, во-первых, он ведь и в 23 года говорил:</w:t>
      </w:r>
    </w:p>
    <w:p>
      <w:pPr>
        <w:pStyle w:val="Normal"/>
        <w:widowControl w:val="false"/>
        <w:spacing w:lineRule="auto" w:line="276" w:before="120" w:after="0"/>
        <w:ind w:left="2835" w:hanging="0"/>
        <w:rPr>
          <w:lang w:val="ru-RU"/>
        </w:rPr>
      </w:pPr>
      <w:r>
        <w:rPr>
          <w:sz w:val="28"/>
          <w:szCs w:val="28"/>
          <w:lang w:val="ru-RU"/>
        </w:rPr>
        <w:t>Не пойму, кого с тоской люблю я,</w:t>
        <w:br/>
        <w:t>Кто мне дорог… И не всё ль равно?</w:t>
      </w:r>
    </w:p>
    <w:p>
      <w:pPr>
        <w:pStyle w:val="Normal"/>
        <w:widowControl w:val="false"/>
        <w:spacing w:lineRule="auto" w:line="276" w:before="0" w:after="120"/>
        <w:ind w:left="2835"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(«За рекой луга зазеленели»)</w:t>
      </w:r>
    </w:p>
    <w:p>
      <w:pPr>
        <w:pStyle w:val="Normal"/>
        <w:widowControl w:val="false"/>
        <w:spacing w:lineRule="auto" w:line="276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а во-вторых и в-главных, перед нами — отговорка, фиговый листок, прикрывающий новый всплеск нарциссизма: ведь сказать «люблю целый мир» значит сказать «люблю себя», — тут переводчик не требуется… На мой вкус эти строки — неудача. Хорош здесь только ушедший из культуры старинный оборот: еду́ и питьё в ресторане — </w:t>
      </w:r>
      <w:r>
        <w:rPr>
          <w:i/>
          <w:sz w:val="28"/>
          <w:szCs w:val="28"/>
          <w:lang w:val="ru-RU"/>
        </w:rPr>
        <w:t>спрашивают</w:t>
      </w:r>
      <w:r>
        <w:rPr>
          <w:sz w:val="28"/>
          <w:szCs w:val="28"/>
          <w:lang w:val="ru-RU"/>
        </w:rPr>
        <w:t xml:space="preserve"> (теперешние — </w:t>
      </w:r>
      <w:r>
        <w:rPr>
          <w:i/>
          <w:sz w:val="28"/>
          <w:szCs w:val="28"/>
          <w:lang w:val="ru-RU"/>
        </w:rPr>
        <w:t>зака</w:t>
        <w:softHyphen/>
        <w:t>зывают</w:t>
      </w:r>
      <w:r>
        <w:rPr>
          <w:sz w:val="28"/>
          <w:szCs w:val="28"/>
          <w:lang w:val="ru-RU"/>
        </w:rPr>
        <w:t>).</w:t>
      </w:r>
    </w:p>
    <w:p>
      <w:pPr>
        <w:pStyle w:val="Normal"/>
        <w:widowControl w:val="false"/>
        <w:spacing w:lineRule="auto" w:line="276"/>
        <w:ind w:firstLine="397"/>
        <w:jc w:val="both"/>
        <w:rPr>
          <w:lang w:val="ru-RU"/>
        </w:rPr>
      </w:pPr>
      <w:r>
        <w:rPr>
          <w:sz w:val="28"/>
          <w:szCs w:val="28"/>
          <w:lang w:val="ru-RU"/>
        </w:rPr>
        <w:t>Ставлю знак вопроса перед стихом: «За лагуны Адрии зелёной». Плиний Старший говорит о «семи морях», о лагунах, отделявших Адрию от Адриатического моря, к которому в древно</w:t>
        <w:softHyphen/>
        <w:t>сти этот этрусский город был близок. К нашему времени море отодвинулось и теперь отстоит от Адрии на 22 километра, то есть находится за линией горизонта. Называет ли Бунин зелё</w:t>
        <w:softHyphen/>
        <w:t>ной крохотную теперешнюю Адрию (в наши дни 21 тысяча жителей) — или уж прямо Адриа</w:t>
        <w:softHyphen/>
        <w:t>тическое море? И если второе, не следовало ли ему сказать не Адрия, а Адриатика? Понятно, тут на два слога больше, но ямб, тем более белый, так гибок, — вот случай показать мастер</w:t>
        <w:softHyphen/>
        <w:t>ство!</w:t>
      </w:r>
    </w:p>
    <w:p>
      <w:pPr>
        <w:pStyle w:val="Normal"/>
        <w:widowControl w:val="false"/>
        <w:spacing w:lineRule="auto" w:line="276"/>
        <w:ind w:firstLine="397"/>
        <w:jc w:val="both"/>
        <w:rPr>
          <w:lang w:val="ru-RU"/>
        </w:rPr>
      </w:pPr>
      <w:r>
        <w:rPr>
          <w:sz w:val="28"/>
          <w:szCs w:val="28"/>
          <w:lang w:val="ru-RU"/>
        </w:rPr>
        <w:t>Последние пять стихов этого фрагмента — про «тройные волны Альп», «мерцающих пла</w:t>
        <w:softHyphen/>
        <w:t>тиной горбов своих ледя́ных» — несомненная высокая поэзия. Ударение в «ледя́ных» — не ошибка: это одно из тех немногих русских слов, которые с эпохи Пушкина допускают сдвиг ударения в стихах. Вообще же неверные ударения у Бунина встречаются часто.</w:t>
      </w:r>
    </w:p>
    <w:p>
      <w:pPr>
        <w:pStyle w:val="Normal"/>
        <w:widowControl w:val="false"/>
        <w:spacing w:lineRule="auto" w:line="276"/>
        <w:ind w:firstLine="397"/>
        <w:jc w:val="both"/>
        <w:rPr>
          <w:lang w:val="ru-RU"/>
        </w:rPr>
      </w:pPr>
      <w:r>
        <w:rPr>
          <w:sz w:val="28"/>
          <w:szCs w:val="28"/>
          <w:lang w:val="ru-RU"/>
        </w:rPr>
        <w:t>Следующий кусок:</w:t>
      </w:r>
    </w:p>
    <w:p>
      <w:pPr>
        <w:pStyle w:val="Normal"/>
        <w:widowControl w:val="false"/>
        <w:spacing w:lineRule="auto" w:line="276" w:before="120" w:after="120"/>
        <w:ind w:left="2835" w:hanging="0"/>
        <w:rPr>
          <w:lang w:val="ru-RU"/>
        </w:rPr>
      </w:pPr>
      <w:r>
        <w:rPr>
          <w:sz w:val="28"/>
          <w:szCs w:val="28"/>
          <w:lang w:val="ru-RU"/>
        </w:rPr>
        <w:t>Вечером — туман, молочно-серый,</w:t>
        <w:br/>
        <w:t>Дымный, непроглядный. И пушисто</w:t>
        <w:br/>
        <w:t>Зеленеют в нём огни, столбами</w:t>
        <w:br/>
        <w:t>Фонари отбрасывают тени.</w:t>
        <w:br/>
        <w:t>Траурно Большой канал чернеет</w:t>
        <w:br/>
        <w:t>В россыпи огней, туманно-красных,</w:t>
        <w:br/>
        <w:t>Марк тяжёл и древен. В переулках —</w:t>
        <w:br/>
        <w:t>Слякоть, грязь. Идут посередине, —</w:t>
        <w:br/>
        <w:t>В опере как будто. Сладко пахнут</w:t>
        <w:br/>
        <w:t>Крепкие сигары. И уютно</w:t>
        <w:br/>
        <w:t>В светлых галереях — ярко блещут</w:t>
        <w:br/>
        <w:t>Их кафе, витрины. Англичане</w:t>
        <w:br/>
        <w:t>Покупают кружево и книжки</w:t>
        <w:br/>
        <w:t>С толстыми шершавыми листами,</w:t>
        <w:br/>
        <w:t>В переплётах с золочёной вязью,</w:t>
        <w:br/>
        <w:t>С грубыми застёжками… За мною</w:t>
        <w:br/>
        <w:t>Девочка пристряла — всё касалась</w:t>
        <w:br/>
        <w:t>До плеча рукою, улыбаясь</w:t>
        <w:br/>
        <w:t>Жалостно и робко: — Mi d’un soldo! —</w:t>
        <w:br/>
        <w:t>Долго я сидел потом в таверне,</w:t>
        <w:br/>
        <w:t>Долго вспоминал её прелестный</w:t>
        <w:br/>
        <w:t>Жаркий взгляд, лучистые ресницы</w:t>
        <w:br/>
        <w:t>И лохмотья… Может быть, арабка?</w:t>
      </w:r>
    </w:p>
    <w:p>
      <w:pPr>
        <w:pStyle w:val="Normal"/>
        <w:widowControl w:val="false"/>
        <w:spacing w:lineRule="auto" w:line="276"/>
        <w:ind w:firstLine="397"/>
        <w:jc w:val="both"/>
        <w:rPr>
          <w:lang w:val="ru-RU"/>
        </w:rPr>
      </w:pPr>
      <w:r>
        <w:rPr>
          <w:sz w:val="28"/>
          <w:szCs w:val="28"/>
          <w:lang w:val="ru-RU"/>
        </w:rPr>
        <w:t>Хорошие стихи, ведь так? Как чудесно: «Марк тяжёл и древен»! Так в прозе не скажешь, тут ямб нужен. Но отчего «девочка пристряла», а не «пристала», не «увязалась»? Не вижу в современном языке глагола пристрять. Я вовсе не против словотворчества, но тут ему не ме</w:t>
        <w:softHyphen/>
        <w:t>сто; неологизмы в белом ямбе, как нигде больше, свидетельствуют о нехватке мастерства. Во</w:t>
        <w:softHyphen/>
        <w:t>обще весь этот фрагмент перегружен лишними словами и картинами, которые и так сразу ви</w:t>
        <w:softHyphen/>
        <w:t>дишь, едва сказано: Венеция.</w:t>
      </w:r>
    </w:p>
    <w:p>
      <w:pPr>
        <w:pStyle w:val="Normal"/>
        <w:widowControl w:val="false"/>
        <w:spacing w:lineRule="auto" w:line="276"/>
        <w:ind w:firstLine="397"/>
        <w:jc w:val="both"/>
        <w:rPr>
          <w:lang w:val="ru-RU"/>
        </w:rPr>
      </w:pPr>
      <w:r>
        <w:rPr>
          <w:sz w:val="28"/>
          <w:szCs w:val="28"/>
          <w:lang w:val="ru-RU"/>
        </w:rPr>
        <w:t>Особенно отмечу анжанбеман «Сладко пахнут / Крепкие сигары». В эпоху Бунина курят все интеллигентные люди, да, кажется, и все простолюдины (среди них, однако ж, только мужчины, у порядочных мещанок это не принято; исключение — проститутки). Никому в го</w:t>
        <w:softHyphen/>
        <w:t>лову не идёт, что курить — порок, притом антиобщественный. Как изменилось время! Но время — бог с ним. Я духу времени никогда не угождал. Я о себе пишу, а не о Бунине, вот и скажу, что уже в моём детстве (это ещё была эпоха Бунина) я люто возненавидел табак — и родную мать не мог поцеловать ни в двенадцать, ни в двадцать лет из-за исходивших от неё тошнотворных запахов. Потом оказалось, что эти запахи некоторым нравятся, а табачный дым ассоциируется с уютом: «Сизый дым создаёт уют» поётся в народной песне. И у Бунина уют — рядом, в том же стихе… Выйдя из отрочества, я нашёл слова для этой моей идиосин</w:t>
        <w:softHyphen/>
        <w:t>кразии, сказал себе: табак — распущенность, цинизм, вульгарность и низменное потакание плоти. Сильно, не так ли? Но верно ли? Гёте и Ландау, пожалуй, согласились бы с этой рито</w:t>
        <w:softHyphen/>
        <w:t>рикой, но не Пушкин и не Эйнштейн, не расстававшиеся со своими трубками.</w:t>
      </w:r>
    </w:p>
    <w:p>
      <w:pPr>
        <w:pStyle w:val="Normal"/>
        <w:widowControl w:val="false"/>
        <w:spacing w:lineRule="auto" w:line="276"/>
        <w:ind w:firstLine="397"/>
        <w:jc w:val="both"/>
        <w:rPr>
          <w:lang w:val="ru-RU"/>
        </w:rPr>
      </w:pPr>
      <w:r>
        <w:rPr>
          <w:sz w:val="28"/>
          <w:szCs w:val="28"/>
          <w:lang w:val="ru-RU"/>
        </w:rPr>
        <w:t>Я в молодости не мог дружить с курящими… и вдруг выяснилось, что моя возлюбленная, моя ровесница и одноклассница, притом совсем не распущенная и не вульгарная, наоборот, застенчивая восемнадцатилетняя девушка с интенсивной душевной жизнью (обожает Баха, открыла Чюрлёниса, прочла Блока), девушка умная и артикулированная, любившая «собаку за преданность, а кошку за независимость», словом, мечта поэта, — что она не видит в табаке дурного, ей не противны курящие мужчины и — она сама может составить им компанию! По</w:t>
        <w:softHyphen/>
        <w:t>трясение было полное. До сих пор не могу опомниться! Мироздание перевернулось с ног на голову. Белое стало чёрным. Многие годы я боролся с собою и, наконец, свирепым усилием воли заставил себя поверить, что сигареты ещё терпимы, ещё не вполне уродуют душу чело</w:t>
        <w:softHyphen/>
        <w:t>веческую. Но сигары! Сладко пахнущие! Тут преисподняя… А ведь Бунин (в отличие от меня с вечно заложенным носом) обладал, говорят, необычайно тонким обонянием (как и моя воз</w:t>
        <w:softHyphen/>
        <w:t>любленная) — стало быть, его свидетельству нужно верить! Но куда там! Прошли десятиле</w:t>
        <w:softHyphen/>
        <w:t>тия — отвращение не прошло…</w:t>
      </w:r>
    </w:p>
    <w:p>
      <w:pPr>
        <w:pStyle w:val="Normal"/>
        <w:widowControl w:val="false"/>
        <w:spacing w:lineRule="auto" w:line="276"/>
        <w:ind w:firstLine="397"/>
        <w:jc w:val="both"/>
        <w:rPr>
          <w:lang w:val="ru-RU"/>
        </w:rPr>
      </w:pPr>
      <w:r>
        <w:rPr>
          <w:sz w:val="28"/>
          <w:szCs w:val="28"/>
          <w:lang w:val="ru-RU"/>
        </w:rPr>
        <w:t>Оно ещё не кончилось, это длинное стихотворение Бунина:</w:t>
      </w:r>
    </w:p>
    <w:p>
      <w:pPr>
        <w:pStyle w:val="Normal"/>
        <w:widowControl w:val="false"/>
        <w:spacing w:lineRule="auto" w:line="276" w:before="120" w:after="120"/>
        <w:ind w:left="2835" w:hanging="0"/>
        <w:rPr>
          <w:lang w:val="ru-RU"/>
        </w:rPr>
      </w:pPr>
      <w:r>
        <w:rPr>
          <w:sz w:val="28"/>
          <w:szCs w:val="28"/>
          <w:lang w:val="ru-RU"/>
        </w:rPr>
        <w:t>Ночью, в час, я вышел. Очень сыро,</w:t>
        <w:br/>
        <w:t>Но тепло и мягко. На пьяцетте</w:t>
        <w:br/>
        <w:t>Камни мокры. Нежно пахнет морем,</w:t>
        <w:br/>
        <w:t>Холодно и сыро — вонью скользких</w:t>
        <w:br/>
        <w:t>Тёмных переулков, от канала —</w:t>
        <w:br/>
        <w:t>Свежестью арбуза. В светлом небе</w:t>
        <w:br/>
        <w:t>Над пьяцеттой, против папских статуй</w:t>
        <w:br/>
        <w:t>На фасаде церкви — бледный месяц:</w:t>
        <w:br/>
        <w:t>То сияет, то за дымом тает,</w:t>
        <w:br/>
        <w:t>За осенней мглой, бегущей с моря.</w:t>
        <w:br/>
        <w:t>«Не заснул, Энрико?» — Он беззвучно,</w:t>
        <w:br/>
        <w:t>Медленно на лунный свет выводит</w:t>
        <w:br/>
        <w:t>Длинный чёрный катафалк гондолы,</w:t>
        <w:br/>
        <w:t>Чуть склоняет стан — и вырастает,</w:t>
        <w:br/>
        <w:t>Стоя на корме её… Мы долго</w:t>
        <w:br/>
        <w:t>Плыли в узких коридорах улиц,</w:t>
        <w:br/>
        <w:t>Между стен высоких и тяжёлых…</w:t>
      </w:r>
    </w:p>
    <w:p>
      <w:pPr>
        <w:pStyle w:val="Normal"/>
        <w:widowControl w:val="false"/>
        <w:spacing w:lineRule="auto" w:line="276"/>
        <w:ind w:firstLine="397"/>
        <w:jc w:val="both"/>
        <w:rPr>
          <w:lang w:val="ru-RU"/>
        </w:rPr>
      </w:pPr>
      <w:r>
        <w:rPr>
          <w:sz w:val="28"/>
          <w:szCs w:val="28"/>
          <w:lang w:val="ru-RU"/>
        </w:rPr>
        <w:t>Бунин опять говорит нам, что его лирический герой — при деньгах: заказать гондолу, да ещё ночью! Гондолу для одного себя, после долгого сидения в таверне — вот ведь бонвиван какой! И другую свою силу герой словно бы невзначай выказывает перед читателями: он изъ</w:t>
        <w:softHyphen/>
        <w:t>ясняется по-итальянски. По мне, всё это снижает доверие к стихам. Уж слишком герой занят собою, а не Венецией.</w:t>
      </w:r>
    </w:p>
    <w:p>
      <w:pPr>
        <w:pStyle w:val="Normal"/>
        <w:widowControl w:val="false"/>
        <w:spacing w:lineRule="auto" w:line="276"/>
        <w:ind w:firstLine="397"/>
        <w:jc w:val="both"/>
        <w:rPr>
          <w:lang w:val="ru-RU"/>
        </w:rPr>
      </w:pPr>
      <w:r>
        <w:rPr>
          <w:sz w:val="28"/>
          <w:szCs w:val="28"/>
          <w:lang w:val="ru-RU"/>
        </w:rPr>
        <w:t>Поэтических иносказаний в этом фрагменте два: «катафалк гондолы» и «коридоры улиц», а без них — проза и проза, притом в первых соседствующих строках прямо-таки слух режет повтор слова «сыро». Неужто нельзя было хоть «влажно» сказать? Ведь такой повтор — больше чем небрежность. Бодлер, помнится, не допускал двух одинаковых слов на странице прозаического текста. Понятно, русская литература другая, в эпоху своего расцвета она сто</w:t>
        <w:softHyphen/>
        <w:t>ронится внешнего блеска;</w:t>
      </w:r>
      <w:r>
        <w:rPr>
          <w:color w:val="000000"/>
          <w:sz w:val="28"/>
          <w:szCs w:val="28"/>
          <w:lang w:val="ru-RU"/>
        </w:rPr>
        <w:t xml:space="preserve"> Толстой, например, ради естественности и простоты намеренно строил фразу неказистую, лишенную </w:t>
      </w:r>
      <w:r>
        <w:rPr>
          <w:rFonts w:eastAsia="Noto Serif CJK SC;Times New Roman"/>
          <w:color w:val="000000"/>
          <w:kern w:val="2"/>
          <w:sz w:val="28"/>
          <w:szCs w:val="28"/>
          <w:lang w:val="ru-RU" w:bidi="hi-IN"/>
        </w:rPr>
        <w:t>совершенства</w:t>
      </w:r>
      <w:r>
        <w:rPr>
          <w:color w:val="000000"/>
          <w:sz w:val="28"/>
          <w:szCs w:val="28"/>
          <w:lang w:val="ru-RU"/>
        </w:rPr>
        <w:t xml:space="preserve"> (с двумя «который») — и как раз в проти</w:t>
        <w:softHyphen/>
        <w:t>вовес французскому громокипящему красноречию Гюго и ему подобных</w:t>
      </w:r>
      <w:r>
        <w:rPr>
          <w:sz w:val="28"/>
          <w:szCs w:val="28"/>
          <w:lang w:val="ru-RU"/>
        </w:rPr>
        <w:t>, — но такое задание представляется мне немыслимым в стихах на любом языке, а здесь ведь стихи.</w:t>
      </w:r>
    </w:p>
    <w:p>
      <w:pPr>
        <w:pStyle w:val="Normal"/>
        <w:widowControl w:val="false"/>
        <w:spacing w:lineRule="auto" w:line="276"/>
        <w:ind w:firstLine="397"/>
        <w:jc w:val="both"/>
        <w:rPr>
          <w:lang w:val="ru-RU"/>
        </w:rPr>
      </w:pPr>
      <w:r>
        <w:rPr>
          <w:sz w:val="28"/>
          <w:szCs w:val="28"/>
          <w:lang w:val="ru-RU"/>
        </w:rPr>
        <w:t>Следующий фрагмент:</w:t>
      </w:r>
    </w:p>
    <w:p>
      <w:pPr>
        <w:pStyle w:val="Normal"/>
        <w:widowControl w:val="false"/>
        <w:spacing w:lineRule="auto" w:line="276" w:before="120" w:after="120"/>
        <w:ind w:left="2835" w:hanging="0"/>
        <w:rPr>
          <w:lang w:val="ru-RU"/>
        </w:rPr>
      </w:pPr>
      <w:r>
        <w:rPr>
          <w:sz w:val="28"/>
          <w:szCs w:val="28"/>
          <w:lang w:val="ru-RU"/>
        </w:rPr>
        <w:t>В этих коридорах — баржи с лесом,</w:t>
        <w:br/>
        <w:t>Барки с солью: стали и ночуют.</w:t>
        <w:br/>
        <w:t>Под стенами — сваи и ступени,</w:t>
        <w:br/>
        <w:t>В плесени и слизи. Сверху — небо,</w:t>
        <w:br/>
        <w:t>Лента неба в мелких бледных звёздах…</w:t>
        <w:br/>
        <w:t>В полночь спит Венеция, — быть может,</w:t>
        <w:br/>
        <w:t>Лишь в притонах для воров и пьяниц,</w:t>
        <w:br/>
        <w:t>За вокзалом, светят щели в ставнях,</w:t>
        <w:br/>
        <w:t>И за ними глухо слышны крики,</w:t>
        <w:br/>
        <w:t>Буйный хохот, споры и удары</w:t>
        <w:br/>
        <w:t>По столам и столикам, залитым</w:t>
        <w:br/>
        <w:t>Марсалой и вермутом… Есть прелесть</w:t>
        <w:br/>
        <w:t>В этой поздней, в этой чадной жизни</w:t>
        <w:br/>
        <w:t>Пьяниц, проституток и матросов!</w:t>
        <w:br/>
        <w:t>«Но amato, amo, Desdemona»,-</w:t>
        <w:br/>
        <w:t>Говорит Энрико, напевая,</w:t>
        <w:br/>
        <w:t>И, быть может, слышит эту песню</w:t>
        <w:br/>
        <w:t>Кто-нибудь вот в этом тёмном доме —</w:t>
        <w:br/>
        <w:t>Та душа, что любит… За оградой</w:t>
        <w:br/>
        <w:t>Вижу садик; в чистом небосклоне —</w:t>
        <w:br/>
        <w:t>Голые, прозрачные деревья,</w:t>
        <w:br/>
        <w:t>И стеклом блестят они, и пахнет</w:t>
        <w:br/>
        <w:t>Сад вином и мёдом… Этот винный</w:t>
        <w:br/>
        <w:t>Запах листьев тоньше, чем весенний!</w:t>
        <w:br/>
        <w:t>Молодость груба, жадна, ревнива,</w:t>
        <w:br/>
        <w:t>Молодость не знает счастья — видеть</w:t>
        <w:br/>
        <w:t>Слёзы на ресницах Дездемоны,</w:t>
        <w:br/>
        <w:t>Любящей другого…</w:t>
      </w:r>
    </w:p>
    <w:p>
      <w:pPr>
        <w:pStyle w:val="Normal"/>
        <w:widowControl w:val="false"/>
        <w:spacing w:lineRule="auto" w:line="276"/>
        <w:ind w:firstLine="397"/>
        <w:jc w:val="both"/>
        <w:rPr>
          <w:lang w:val="ru-RU"/>
        </w:rPr>
      </w:pPr>
      <w:r>
        <w:rPr>
          <w:sz w:val="28"/>
          <w:szCs w:val="28"/>
          <w:lang w:val="ru-RU"/>
        </w:rPr>
        <w:t>До появления Дездемоны опять спрашиваю себя: что тут собственно от поэзии, зачем тут ямб, а не прямая проза, очерковая и чуть ли не фельетонная? Дездемона несколько скрашива</w:t>
        <w:softHyphen/>
        <w:t>ет картину. Не уверен, что это большое счастье: видеть, как возлюбленная плачет оттого, что любит другого, но, во всяком случае, это лирика, как и стих «Молодость груба, жадна, ревни</w:t>
        <w:softHyphen/>
        <w:t>ва», тоже шероховатый по части достоверности. Придираюсь и к анжанбеману «Этот винный / Запах листьев тоньше, чем весенний». Что сказано этим: «тоньше»? Тонкость — ха</w:t>
        <w:softHyphen/>
        <w:t>рактеристика недостаточная. Знаю, что у Бунина — изощрённое обоняние, но всё равно мне чудится, что тут — слова ради слов, ради заполнения ямбической строки…</w:t>
      </w:r>
    </w:p>
    <w:p>
      <w:pPr>
        <w:pStyle w:val="Normal"/>
        <w:widowControl w:val="false"/>
        <w:spacing w:lineRule="auto" w:line="276"/>
        <w:ind w:firstLine="397"/>
        <w:jc w:val="both"/>
        <w:rPr>
          <w:lang w:val="ru-RU"/>
        </w:rPr>
      </w:pPr>
      <w:r>
        <w:rPr>
          <w:sz w:val="28"/>
          <w:szCs w:val="28"/>
          <w:lang w:val="ru-RU"/>
        </w:rPr>
        <w:t>Дездемона, понятно, имя очень венецианское. В переводе означает: злосчастная (у Шекс</w:t>
        <w:softHyphen/>
        <w:t>пира были образованные подсказчики). По-русски ударение идёт на третьем слоге, и это уда</w:t>
        <w:softHyphen/>
        <w:t>рение не сдвинешь, традицию не опрокинешь (как и с русским словом гондо́ла; хотя итальян</w:t>
        <w:softHyphen/>
        <w:t>цы произносят: го́ндола). По-итальянски ударение в имени другое: Дезде́мона, что и логично, потому что mona (в современном итальянском: monna) слово служебное, можно сказать суф</w:t>
        <w:softHyphen/>
        <w:t>фикс: госпожа. Бунин вставляет в стихотворение Но amato, amo, Desdemona как русский пяти</w:t>
        <w:softHyphen/>
        <w:t>стопный стих, но от своего гондольера он такого ритма услышать не мог: у Энрико полу</w:t>
        <w:softHyphen/>
        <w:t>чился бы дольник, чего не бывает в итальянской народной песне. Скорее всего, имя у Энрико про</w:t>
        <w:softHyphen/>
        <w:t>звучало другое, Дездемону Бунин вставил ради местного колорита. Оставляю без про</w:t>
        <w:softHyphen/>
        <w:t>верки мою догадку: что имя Дездемона было редким до Шекспира, а то и вовсе им выдумано, — кто же назовёт новорожденную злосчастной? Поёт Энрико не на современном Бунину и нам ита</w:t>
        <w:softHyphen/>
        <w:t xml:space="preserve">льянском, а на венецианском диалекте, где ho не совсем </w:t>
      </w:r>
      <w:r>
        <w:rPr>
          <w:i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 (io), а что-то вроде: </w:t>
      </w:r>
      <w:r>
        <w:rPr>
          <w:i/>
          <w:sz w:val="28"/>
          <w:szCs w:val="28"/>
          <w:lang w:val="ru-RU"/>
        </w:rPr>
        <w:t>у меня</w:t>
      </w:r>
      <w:r>
        <w:rPr>
          <w:sz w:val="28"/>
          <w:szCs w:val="28"/>
          <w:lang w:val="ru-RU"/>
        </w:rPr>
        <w:t xml:space="preserve">, да и не междометие ли это? — не </w:t>
      </w:r>
      <w:r>
        <w:rPr>
          <w:i/>
          <w:sz w:val="28"/>
          <w:szCs w:val="28"/>
          <w:lang w:val="ru-RU"/>
        </w:rPr>
        <w:t>ох</w:t>
      </w:r>
      <w:r>
        <w:rPr>
          <w:sz w:val="28"/>
          <w:szCs w:val="28"/>
          <w:lang w:val="ru-RU"/>
        </w:rPr>
        <w:t>! ли? И amo (люблю) отличается от нормативного amore.</w:t>
      </w:r>
    </w:p>
    <w:p>
      <w:pPr>
        <w:pStyle w:val="Normal"/>
        <w:widowControl w:val="false"/>
        <w:spacing w:lineRule="auto" w:line="276"/>
        <w:ind w:firstLine="397"/>
        <w:jc w:val="both"/>
        <w:rPr>
          <w:lang w:val="ru-RU"/>
        </w:rPr>
      </w:pPr>
      <w:r>
        <w:rPr>
          <w:sz w:val="28"/>
          <w:szCs w:val="28"/>
          <w:lang w:val="ru-RU"/>
        </w:rPr>
        <w:t>В нормативном русском мы говорим: под сте́нами, не под стена́ми. Так это было и при Бу</w:t>
        <w:softHyphen/>
        <w:t>нине. Вино марса́ла тоже идёт у Бунина с неправильным ударением: ма́рсала. Вообще с уда</w:t>
        <w:softHyphen/>
        <w:t>рения у Бунина неладно. Вот неполный список замеченных мною неправильностей из других стихотворений: млеко́, древко́, тёплы, Су́матра, запря́женный, посаже́нную, лазы́, Мемфи́с, за</w:t>
        <w:softHyphen/>
        <w:t>су́ха, Загре́б, Зе́йнаб, по тропа́м. Многовато для академика.</w:t>
      </w:r>
    </w:p>
    <w:p>
      <w:pPr>
        <w:pStyle w:val="Normal"/>
        <w:widowControl w:val="false"/>
        <w:spacing w:lineRule="auto" w:line="276"/>
        <w:ind w:firstLine="397"/>
        <w:jc w:val="both"/>
        <w:rPr>
          <w:lang w:val="ru-RU"/>
        </w:rPr>
      </w:pPr>
      <w:r>
        <w:rPr>
          <w:sz w:val="28"/>
          <w:szCs w:val="28"/>
          <w:lang w:val="ru-RU"/>
        </w:rPr>
        <w:t>Вот и последний кусок этого стихотворения Бунина:</w:t>
      </w:r>
    </w:p>
    <w:p>
      <w:pPr>
        <w:pStyle w:val="Normal"/>
        <w:widowControl w:val="false"/>
        <w:spacing w:lineRule="auto" w:line="276" w:before="120" w:after="120"/>
        <w:ind w:left="2835" w:hanging="0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Вот и светлый</w:t>
        <w:br/>
        <w:t>Выход в небо, в лунный блеск и воды!</w:t>
        <w:br/>
        <w:t>Здравствуй, небо, здравствуй, ясный месяц,</w:t>
        <w:br/>
        <w:t>Перелив зеркальных вод и тонкий</w:t>
        <w:br/>
        <w:t>Голубой туман, в котором сказкой</w:t>
        <w:br/>
        <w:t>Кажутся вдали дома и церкви!</w:t>
        <w:br/>
        <w:t>Здравствуйте, полночные просторы</w:t>
        <w:br/>
        <w:t>Золотого млеющего взморья</w:t>
        <w:br/>
        <w:t>И огни чуть видного экспресса,</w:t>
        <w:br/>
        <w:t>Золотой бегущие цепочкой</w:t>
        <w:br/>
        <w:t>По лагунам к югу!</w:t>
      </w:r>
    </w:p>
    <w:p>
      <w:pPr>
        <w:pStyle w:val="Normal"/>
        <w:widowControl w:val="false"/>
        <w:spacing w:lineRule="auto" w:line="276"/>
        <w:ind w:firstLine="397"/>
        <w:jc w:val="both"/>
        <w:rPr>
          <w:lang w:val="ru-RU"/>
        </w:rPr>
      </w:pPr>
      <w:r>
        <w:rPr>
          <w:sz w:val="28"/>
          <w:szCs w:val="28"/>
          <w:lang w:val="ru-RU"/>
        </w:rPr>
        <w:t>В поэтическом отношении эти строки — едва ли не лучшее в стихотворении. Никаких обыденных, излишне приземлённых наблюдений (вроде ступеней в плесени и слизи), годных для фельетона; выход в лагуну чудесно приравнивается к выходу в небо, экспресс (единствен</w:t>
        <w:softHyphen/>
        <w:t>ная тутошняя деталь) оказывается золотой цепочкой, — всё замечательно.</w:t>
      </w:r>
    </w:p>
    <w:p>
      <w:pPr>
        <w:pStyle w:val="Normal"/>
        <w:widowControl w:val="false"/>
        <w:spacing w:lineRule="auto" w:line="276"/>
        <w:ind w:firstLine="397"/>
        <w:jc w:val="both"/>
        <w:rPr>
          <w:lang w:val="ru-RU"/>
        </w:rPr>
      </w:pPr>
      <w:r>
        <w:rPr>
          <w:sz w:val="28"/>
          <w:szCs w:val="28"/>
          <w:lang w:val="ru-RU"/>
        </w:rPr>
        <w:t>Во всех известных мне изданиях полустих «Вот и светлый» печатается как полный стих — без отступа от левого края. На самом же деле он — вторая половина пятистопного стиха, на</w:t>
        <w:softHyphen/>
        <w:t>чатого в конце предыдущего куска словами «Любящей другого». Не видеть этого — несо</w:t>
        <w:softHyphen/>
        <w:t>мненная текстологическая ошибка. В русском белом ямбе есть по крайней мере один знаме</w:t>
        <w:softHyphen/>
        <w:t>нитый случай, когда первая половина стиха и вовсе отсутствует, а всё-таки вторую печатают с отступом: пушкинское «Вновь я посетил».</w:t>
      </w:r>
    </w:p>
    <w:p>
      <w:pPr>
        <w:pStyle w:val="Normal"/>
        <w:widowControl w:val="false"/>
        <w:spacing w:lineRule="auto" w:line="276"/>
        <w:ind w:firstLine="397"/>
        <w:jc w:val="both"/>
        <w:rPr>
          <w:lang w:val="ru-RU"/>
        </w:rPr>
      </w:pPr>
      <w:r>
        <w:rPr>
          <w:sz w:val="28"/>
          <w:szCs w:val="28"/>
          <w:lang w:val="ru-RU"/>
        </w:rPr>
        <w:t>Подвожу итог. Оканчиваю тем, с чего начал: это стихотворение Бунина, с одной стороны, настоящее и подлинное стихотворение, не в пример тому, что теперь пишут; из него можно многое взять, и я кое-что взял; оно — достойно критики, что уже колоссальное достижение, — а с другой стороны оно совершенно не замечательно, незначительно — и по наполнению, и по исполнению. Оно именно что дневниковая зарисовка, и, в сущности, — почти проза.</w:t>
      </w:r>
    </w:p>
    <w:p>
      <w:pPr>
        <w:pStyle w:val="Normal"/>
        <w:widowControl w:val="false"/>
        <w:spacing w:lineRule="auto" w:line="276"/>
        <w:ind w:firstLine="397"/>
        <w:jc w:val="both"/>
        <w:rPr/>
      </w:pPr>
      <w:r>
        <w:rPr>
          <w:sz w:val="28"/>
          <w:szCs w:val="28"/>
          <w:lang w:val="ru-RU"/>
        </w:rPr>
        <w:t>Мои стилистические придирки можно брать в расчёт, а можно не брать: объявить вкусов</w:t>
        <w:softHyphen/>
        <w:t>щиной. Безупречных стихов не бывает. Но главную беду этого стихотворения и многих дру</w:t>
        <w:softHyphen/>
        <w:t>гих стихов Бунина рукою не отстранишь. Во художественных текстах автор и лирический ге</w:t>
        <w:softHyphen/>
        <w:t>рой бывают очень близки, в этом стихотворении — они практически совпадают. Так вот: главный недостаток этого стихотворения в том, что автор-герой упивается самодовольством. Самолюбование идёт красной нитью от начала и до конца этих стихов. Местами оно перехо</w:t>
        <w:softHyphen/>
        <w:t>дит в самовлюблённость. А самодовольство (самолюбование, самовлюблённость) есть то единственное, чего никогда и никому — от Гомера до Горация, от Шекспира до Мицкевича — Муза не прощает. Маску, позу, игру, ребячество, шутовство, ёрничество, уныние и ещё многое — прощает, самодовольство — никогда. И наоборот, жестокий суд над собою возвы</w:t>
        <w:softHyphen/>
        <w:t>шает поэта. В этом отношении русская поэзия не знает себе равных, стоит выше всех извест</w:t>
        <w:softHyphen/>
        <w:t xml:space="preserve">ных мне поэзий великих народов (разумеется, старая поэзия, не теперешняя, в которой — хоть шаром покати). У лучших поэтов суд на собою попросту свиреп. Пушкин говорит о себе: «И с отвращением читая жизнь мою…», уже от этого дух захватывает, а Блок вообще берёт через край: «И рука </w:t>
      </w:r>
      <w:r>
        <w:rPr>
          <w:i/>
          <w:sz w:val="28"/>
          <w:szCs w:val="28"/>
          <w:lang w:val="ru-RU"/>
        </w:rPr>
        <w:t>подлеца</w:t>
      </w:r>
      <w:r>
        <w:rPr>
          <w:sz w:val="28"/>
          <w:szCs w:val="28"/>
          <w:lang w:val="ru-RU"/>
        </w:rPr>
        <w:t xml:space="preserve"> нажимала / Эту грязную кнопку звонка…», — нигде больше, ни одном языке мира вы не прочтёте подобного, и в этом — величие. Природа не то что позволя</w:t>
        <w:softHyphen/>
        <w:t>ет, а предписывает живому существу любить себя, это норма, в этом нет греха. Грех челове</w:t>
        <w:softHyphen/>
        <w:t>ческий и тысячекратно поэтический — показное, нескрываемое довольство собою. В этом противопоказанном поэзии довольстве собою я и упрекаю Бунина… перед которым, как уже вначале сказано, преклоняю колено.</w:t>
      </w:r>
    </w:p>
    <w:p>
      <w:pPr>
        <w:pStyle w:val="Normal"/>
        <w:spacing w:lineRule="auto" w:line="276" w:before="113" w:after="283"/>
        <w:ind w:firstLine="39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6.09.24</w: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itebracket">
    <w:name w:val="cite-bracket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Style1Expandedby3pt">
    <w:name w:val="Style Style1 + Expanded by  3 pt"/>
    <w:basedOn w:val="Normal"/>
    <w:qFormat/>
    <w:pPr/>
    <w:rPr>
      <w:spacing w:val="60"/>
      <w:szCs w:val="20"/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Style1"/>
    <w:basedOn w:val="PlainText"/>
    <w:qFormat/>
    <w:pPr/>
    <w:rPr>
      <w:rFonts w:ascii="Times New Roman" w:hAnsi="Times New Roman" w:cs="Times New Roman"/>
      <w:spacing w:val="60"/>
      <w:sz w:val="24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9:46:00Z</dcterms:created>
  <dc:creator>y.kolker@gmail.com</dc:creator>
  <dc:description/>
  <cp:keywords/>
  <dc:language>en-US</dc:language>
  <cp:lastModifiedBy>y.kolker@gmail.com</cp:lastModifiedBy>
  <dcterms:modified xsi:type="dcterms:W3CDTF">2024-09-20T13:18:00Z</dcterms:modified>
  <cp:revision>7</cp:revision>
  <dc:subject/>
  <dc:title/>
</cp:coreProperties>
</file>