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13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Юрий Колкер</w:t>
      </w:r>
    </w:p>
    <w:p>
      <w:pPr>
        <w:pStyle w:val="Normal"/>
        <w:spacing w:lineRule="auto" w:line="276"/>
        <w:jc w:val="center"/>
        <w:rPr/>
      </w:pPr>
      <w:r>
        <w:rPr>
          <w:spacing w:val="30"/>
          <w:sz w:val="48"/>
          <w:szCs w:val="48"/>
          <w:lang w:val="ru-RU"/>
        </w:rPr>
        <w:t xml:space="preserve">ЭНГЕЛЬС </w:t>
      </w:r>
      <w:r>
        <w:rPr>
          <w:spacing w:val="30"/>
          <w:sz w:val="48"/>
          <w:szCs w:val="48"/>
        </w:rPr>
        <w:t>IN</w:t>
      </w:r>
      <w:r>
        <w:rPr>
          <w:spacing w:val="30"/>
          <w:sz w:val="48"/>
          <w:szCs w:val="48"/>
          <w:lang w:val="ru-RU"/>
        </w:rPr>
        <w:t xml:space="preserve"> </w:t>
      </w:r>
      <w:r>
        <w:rPr>
          <w:spacing w:val="30"/>
          <w:sz w:val="48"/>
          <w:szCs w:val="48"/>
        </w:rPr>
        <w:t>VITRO</w:t>
      </w:r>
    </w:p>
    <w:p>
      <w:pPr>
        <w:pStyle w:val="Normal"/>
        <w:spacing w:before="12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 ГЛАЗАМИ МЕЧТАТЕЛЯ</w:t>
      </w:r>
    </w:p>
    <w:p>
      <w:pPr>
        <w:pStyle w:val="Normal"/>
        <w:spacing w:before="120" w:after="24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lineRule="auto" w:line="276"/>
        <w:ind w:left="0" w:right="0" w:firstLine="397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lineRule="auto" w:line="276"/>
        <w:ind w:left="0" w:right="0" w:firstLine="39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0" w:right="0" w:firstLine="39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«У каждого учёного, — шутили физики (когда они шутили), — имеется свой научный горизонт. С годами он сужается и в итоге стягивается в точку. Тогда учёный говорит: "Это моя точка зрения!"» Другая академическая шутка не столь известна: «Что знает специалист (профессионал)? Всё ни о чём! Что знает мыслитель (философ)? Ничего обо всём!»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о-англий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вуч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щ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разительней</w:t>
      </w:r>
      <w:r>
        <w:rPr>
          <w:sz w:val="28"/>
          <w:szCs w:val="28"/>
        </w:rPr>
        <w:t xml:space="preserve">: everything about nothing… nothing about everything). </w:t>
      </w:r>
      <w:r>
        <w:rPr>
          <w:sz w:val="28"/>
          <w:szCs w:val="28"/>
          <w:lang w:val="ru-RU"/>
        </w:rPr>
        <w:t>Слышали мы и такое: «Специа</w:t>
        <w:softHyphen/>
        <w:t>лист подобен флюсу».</w:t>
      </w:r>
    </w:p>
    <w:p>
      <w:pPr>
        <w:pStyle w:val="Normal"/>
        <w:spacing w:lineRule="auto" w:line="276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ёные (люди отвлечённой умственной деятельности) делятся на специа</w:t>
        <w:softHyphen/>
        <w:t>листов и мыслителей, хотя и гибриды — не редкость. Противостоят им мечтатели (поэты), люди часто не слишком учёные, склонные к чувственному постижению мира, чья мысль ско</w:t>
        <w:softHyphen/>
        <w:t>рее красочна, чем безупречна, однако ж она тоже — мысль. Подобно философам, они подчас тоже пытаются «объять необъятное», но не всегда дорожат строгостью и пол</w:t>
        <w:softHyphen/>
        <w:t>нотой. В свою очередь философы, чья мысль слишком далеко отрывается от земли, не</w:t>
        <w:softHyphen/>
        <w:t>редко прибегают к методам мечтателей — и норовят красивым высказыванием отгороди</w:t>
        <w:softHyphen/>
        <w:t>ться от непостижимого.</w:t>
      </w:r>
    </w:p>
    <w:p>
      <w:pPr>
        <w:pStyle w:val="Normal"/>
        <w:spacing w:lineRule="auto" w:line="276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тень с его патетическим «Что я знаю?» — чистый случай мыслителя. Аристо</w:t>
        <w:softHyphen/>
        <w:t>тель, мыслитель, знавший всё обо всём (и уверявший, что излишняя специализация унижает), был специалистом в биологии, но не в геометрии, — первым в истории биологом. Эйнштейн, сделавшей физику философией, при всей философичности его главного открытия, в первую очередь — специалист (недаром и нобелевскую премию он получил не за теорию относительности; философу эта премия не положена).</w:t>
      </w:r>
    </w:p>
    <w:p>
      <w:pPr>
        <w:pStyle w:val="Normal"/>
        <w:spacing w:lineRule="auto" w:line="276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вин, говорят, собаку съел в усоногих ракообразных и орхидеях, но мечтателю он видится скорее мыслителем, нежели биологом, недаром специалисты — в разных многообразных частностях — так сильно потеснили его взгляды в XX веке. Блиста</w:t>
        <w:softHyphen/>
        <w:t>тель</w:t>
        <w:softHyphen/>
        <w:t>ный Борис Кузин (1903-1973), биолог, мыслитель и поэт, писал о нём: «я почему-то не могу представить себе Дарвина иначе как мальчиком в коротких штанишках, но, впро</w:t>
        <w:softHyphen/>
        <w:t>чем, с бородой и с великолепными нависшими бровями».</w:t>
      </w:r>
    </w:p>
    <w:p>
      <w:pPr>
        <w:pStyle w:val="Normal"/>
        <w:spacing w:lineRule="auto" w:line="276"/>
        <w:ind w:left="0" w:right="0" w:firstLine="397"/>
        <w:jc w:val="both"/>
        <w:rPr/>
      </w:pPr>
      <w:r>
        <w:rPr>
          <w:sz w:val="28"/>
          <w:szCs w:val="28"/>
          <w:lang w:val="ru-RU"/>
        </w:rPr>
        <w:t>Карл Маркс — никакой не экономист (не специалист), а мыслитель и, куда девать</w:t>
        <w:softHyphen/>
        <w:t xml:space="preserve">ся, поэт. </w:t>
      </w:r>
      <w:r>
        <w:rPr>
          <w:i/>
          <w:iCs/>
          <w:sz w:val="28"/>
          <w:szCs w:val="28"/>
          <w:lang w:val="ru-RU"/>
        </w:rPr>
        <w:t>Коммунистический манифест</w:t>
      </w:r>
      <w:r>
        <w:rPr>
          <w:sz w:val="28"/>
          <w:szCs w:val="28"/>
          <w:lang w:val="ru-RU"/>
        </w:rPr>
        <w:t xml:space="preserve"> — поэма. «Призрак бродит по Европе, призрак коммунизма» — по-русски чистый хорей. (Частушка дополняет эти две хореических строки до четверостишья: «У маво милёнка в попе обломилась клизма»). Одна из мыс</w:t>
        <w:softHyphen/>
        <w:t>лей Маркса кажется мне гениальной и поэтичной: мы покоряем природу, а природа в от</w:t>
        <w:softHyphen/>
        <w:t>вет порабощает нас — через ярмо, нами на неё наложенное. В самом деле, попробуйте прожить хоть день не то что без интернета, а без электрического освещения (без кото</w:t>
        <w:softHyphen/>
        <w:t>рого Маркс обходился, писал при свечах). Мы все уже в такой мере порабощены удоб</w:t>
        <w:softHyphen/>
        <w:t>ствами цивилизации, что не показались бы нормальными полноценными людьми че</w:t>
        <w:softHyphen/>
        <w:t>ловеку античности, например, Сократу, который ведь и мечом владел, и верхом ездил, и под парусом ходил. Наше отношение к жизни и, особенно, к смерти вызвало бы у Со</w:t>
        <w:softHyphen/>
        <w:t>крата полное презрение к нам.</w:t>
      </w:r>
    </w:p>
    <w:p>
      <w:pPr>
        <w:pStyle w:val="Normal"/>
        <w:spacing w:lineRule="auto" w:line="276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 и соавтор мыслителя Маркса, Фридрих Энгельс, был специалистом, но — не в отвлечённой, а в практической умственной деятельности, в коммерции (требующей ума, кто бы спорил, и заслуживающей полного уважения, но это — другое занятие). В том, чем он прославился, он, не окончивший гимназии, тоже был мыслителем. Ни на крохот</w:t>
        <w:softHyphen/>
        <w:t>ную секунду не думаю упрекнуть его в недостатке академического образова</w:t>
        <w:softHyphen/>
        <w:t>ния. Жан-Жак Руссо, словом — не мечом — повернувший ход мировой истории, никогда и в школе-то не учился. Энгельс вместе с Марксом — тоже в списке таких исторических во</w:t>
        <w:softHyphen/>
        <w:t>ротил. (Список этот очень короток. В нём выделяется Мартин Лютер. Иисус Христос был бы самым лучшим примером, будь он историчен.)</w:t>
      </w:r>
    </w:p>
    <w:p>
      <w:pPr>
        <w:pStyle w:val="Normal"/>
        <w:spacing w:lineRule="auto" w:line="276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ди</w:t>
        <w:softHyphen/>
        <w:softHyphen/>
        <w:t>м слово мыслителю Энгельсу. В революционном 1849 году он писал:</w:t>
      </w:r>
    </w:p>
    <w:p>
      <w:pPr>
        <w:pStyle w:val="Normal"/>
        <w:spacing w:lineRule="auto" w:line="276" w:before="170" w:after="170"/>
        <w:ind w:left="1134" w:right="1134" w:hanging="0"/>
        <w:jc w:val="both"/>
        <w:rPr/>
      </w:pPr>
      <w:r>
        <w:rPr>
          <w:sz w:val="28"/>
          <w:szCs w:val="28"/>
          <w:lang w:val="ru-RU"/>
        </w:rPr>
        <w:t>«Среди всех больших и малых наций Австрии только три были но</w:t>
        <w:softHyphen/>
        <w:t>сительницами прогресса, активно воздействовали на историю и ещё теперь сохранили жизнеспособность; это — немцы, поляки и мадьяры. Поэтому они теперь революционны. Всем остальным боль</w:t>
        <w:softHyphen/>
        <w:softHyphen/>
        <w:softHyphen/>
        <w:softHyphen/>
        <w:t>шим и малым народностям и народам предстоит в ближайшем будущем погибнуть в буре мировой революции. Поэтому они теперь кон</w:t>
        <w:softHyphen/>
        <w:t xml:space="preserve">трреволюционны.» (Энгельс. </w:t>
      </w:r>
      <w:r>
        <w:rPr>
          <w:i/>
          <w:iCs/>
          <w:sz w:val="28"/>
          <w:szCs w:val="28"/>
          <w:lang w:val="ru-RU"/>
        </w:rPr>
        <w:t>Борьба в Венгрии</w:t>
      </w:r>
      <w:r>
        <w:rPr>
          <w:sz w:val="28"/>
          <w:szCs w:val="28"/>
          <w:lang w:val="ru-RU"/>
        </w:rPr>
        <w:t>, 1849)</w:t>
      </w:r>
    </w:p>
    <w:p>
      <w:pPr>
        <w:pStyle w:val="Normal"/>
        <w:spacing w:lineRule="auto" w:line="276"/>
        <w:ind w:left="0" w:right="0" w:firstLine="397"/>
        <w:jc w:val="both"/>
        <w:rPr/>
      </w:pPr>
      <w:r>
        <w:rPr>
          <w:sz w:val="28"/>
          <w:szCs w:val="28"/>
          <w:lang w:val="ru-RU"/>
        </w:rPr>
        <w:t>Слышим библейский пророческий клёкот, не так ли? Перед нами новый Исайя. Чехи, словаки, украинцы, хорваты, словенцы, евреи, русины — кто ещё жил в империи Габс</w:t>
        <w:softHyphen/>
        <w:t>бургов? — все плохие. Кого ни возьми — «народ грешный, племя злодеев, сыны поги</w:t>
        <w:softHyphen/>
        <w:t xml:space="preserve">бельные … дети лживые, не хотят слушать закона Господня [закона Революции]… </w:t>
      </w:r>
      <w:r>
        <w:rPr>
          <w:rStyle w:val="Emphasis"/>
          <w:i w:val="false"/>
          <w:iCs w:val="false"/>
          <w:sz w:val="28"/>
          <w:szCs w:val="28"/>
          <w:lang w:val="ru-RU"/>
        </w:rPr>
        <w:t>как</w:t>
      </w:r>
      <w:r>
        <w:rPr>
          <w:sz w:val="28"/>
          <w:szCs w:val="28"/>
          <w:lang w:val="ru-RU"/>
        </w:rPr>
        <w:t xml:space="preserve"> срубленный терновник, будут сожжены в огне [Рево</w:t>
        <w:softHyphen/>
        <w:t>лю</w:t>
        <w:softHyphen/>
        <w:t>ции]», — все обречены, ибо реакционны. Ни отнять, ни прибавить. Да ещё — мировая революция! Энгельс искренне верил в этот Армагеддон, ожидал его со дня на день…</w:t>
      </w:r>
    </w:p>
    <w:p>
      <w:pPr>
        <w:pStyle w:val="Normal"/>
        <w:spacing w:lineRule="auto" w:line="276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казания Энгельса, понятно, не сбылись и теперь уж не сбудутся, но тут ещё большой беды нет (что из библейских пророчеств сбылось?). Многие племена Австро-Венгрии не то что не погибли, а создали независимые государства; даже евреи исхитри</w:t>
        <w:softHyphen/>
        <w:t>лись. Любопытнее другое: Энгельс, в точности, как Исайя, делит народы на плохие и хо</w:t>
        <w:softHyphen/>
        <w:t>рошие. Не соглашаюсь с ним (с ними). По мне — все народы плохие (соглашаюсь с Иеремией). Но не с лёгким сердцем отдаю Энгельса (и Исайю) на растерзание нынеш</w:t>
        <w:softHyphen/>
        <w:t>ней постыдной, насквозь фальшивой и фашиствующей полити</w:t>
        <w:softHyphen/>
        <w:t xml:space="preserve">ческой корректности. Только тот, кто укушен бешеной собакой, не видит разницы в культурных достижениях и вкладах разных народов. </w:t>
      </w:r>
    </w:p>
    <w:p>
      <w:pPr>
        <w:pStyle w:val="Normal"/>
        <w:spacing w:lineRule="auto" w:line="276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сякий мыслитель (пророк, диссидент, бунтарь), Энгельс начинал по мелочи — эмоциональными возгласами в своём кругу, в своей партии, — газетной публицисти</w:t>
        <w:softHyphen/>
        <w:t>кой. На мировые подмостки его, человека амбиций не испепеляющих, выволок Маркс с его чудовищным честолюбием и гигантоманией, — пророк (диссидент, бунтарь) несомнен</w:t>
        <w:softHyphen/>
        <w:t>ный, который тоже начинал газетчиком. Гигантоманией, заметим, страдал весь учёный XIX век. Любая теория в ту пору должна была быть всеохватной, — таковы дарвинизм и марксизм; таков и давно опровергнутый поэтический геккелизм: «онтогенез повторяет филогенез».</w:t>
      </w:r>
    </w:p>
    <w:p>
      <w:pPr>
        <w:pStyle w:val="Normal"/>
        <w:spacing w:lineRule="auto" w:line="276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, мечтателю и обывателю, Маркс и Энгельс по большому счёту не противны. Они умные и совестливые люди своего времени, а честолюбие — часто признак таланта. Оба жаждали справедливости. И того, и другого вело негодование, — ведь положение английских рабочих приближалось к положению египетских рабов. Оба сказали много верного, пусть не всегда нового, но и ошибок наделали, что в порядке вещей, — оши</w:t>
        <w:softHyphen/>
        <w:t>баются все, поправляют каждого, мысль не стоит на месте. Отталкива</w:t>
        <w:softHyphen/>
        <w:t>юще противны мне не эти двое, а те, кто застрял в XIX веке: кто верит, что движение мысли остановилось, что классовое учение Маркса-Энгельса — последняя непре</w:t>
        <w:softHyphen/>
        <w:t>река</w:t>
        <w:softHyphen/>
        <w:softHyphen/>
        <w:t>емая истина. Как это ни дико, такие люди не перевелись и в XXI веке, хоть они и высмеяны историей, — не ви</w:t>
        <w:softHyphen/>
        <w:t>дят, что пролетариата нет; не то что как сознательной революционной силы нет (он тако</w:t>
        <w:softHyphen/>
        <w:t>вым и не был; «сознательный» пролетарий всегда хотел стать буржуем), а вообще нет. (Знаю главное возражение троцкистов: что пролетариат в наши дни — бедные китайцы, но до возражений на это не унижусь.) Марксизм несомнен</w:t>
        <w:softHyphen/>
        <w:t>но устарел — вслед за Библией, божественным Олимпом и геоцентрической моделью космоса. Старые картины мира ныне живы в той мере, в какой они поэтичны. Марксизм поэтичен. Но не стоит выдавать поэтичность за научность.</w:t>
      </w:r>
    </w:p>
    <w:p>
      <w:pPr>
        <w:pStyle w:val="Normal"/>
        <w:spacing w:lineRule="auto" w:line="276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Я хочу возразить на главный тезис марксистской трудовой теории антропогенеза из  статьи Энгельса </w:t>
      </w:r>
      <w:r>
        <w:rPr>
          <w:i/>
          <w:sz w:val="28"/>
          <w:szCs w:val="28"/>
          <w:lang w:val="ru-RU"/>
        </w:rPr>
        <w:t>Роль труда в процессе превращения обезьяны в человека</w:t>
      </w:r>
      <w:r>
        <w:rPr>
          <w:sz w:val="28"/>
          <w:szCs w:val="28"/>
          <w:lang w:val="ru-RU"/>
        </w:rPr>
        <w:t>, — на то, что «труд создал самого человека». Не лезу в оригинал, беру текст в канониче</w:t>
        <w:softHyphen/>
        <w:t>ском советском переводе, предположительно добросовестном. Первым делом вижу: Энгельс старательно следует правилу, что учёному тексту полагается быть скучным, однако при критическом подходе с форой в 175 лет мы получаем прелюбопытное, а местами и увлекательное чтение. Увлекательное тем, что текст перенасыщен баналь</w:t>
        <w:softHyphen/>
        <w:t>ностями, ошибками и поэтической игрой воображения.</w:t>
      </w:r>
    </w:p>
    <w:p>
      <w:pPr>
        <w:pStyle w:val="TextBody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Начинается произведение Энгельса словами: «Труд — источник всякого богат</w:t>
        <w:softHyphen/>
        <w:t xml:space="preserve">ства». Это ли не библейский стих? И мыслимо ли тут не вспомнить другой стих в этом роде: </w:t>
      </w:r>
      <w:r>
        <w:rPr>
          <w:sz w:val="28"/>
          <w:szCs w:val="28"/>
          <w:lang w:val="de-DE"/>
        </w:rPr>
        <w:t>Arbeit macht frei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труд делает свободным</w:t>
      </w:r>
      <w:r>
        <w:rPr>
          <w:sz w:val="28"/>
          <w:szCs w:val="28"/>
          <w:lang w:val="ru-RU"/>
        </w:rPr>
        <w:t>), начертанный на воротах лагеря смерти? От поэзии не ждёшь точности и полноты, от неё ждёшь красоты, изящества, игры. Первое высказываете прямолинейно, игры лишено; во втором (принадлежащем пастору Лорен</w:t>
        <w:softHyphen/>
        <w:t>цу Дифенбаху) присутствует премилый оксиморон, позже обыгранный в антиутопии Орвелла лозунгом «Рабство — вот где свобода!». Возгласы Энгельса и Дифенбаха, как и полагается стихам, не исчерпывающи. Всем понятно, что труд может быть источником чего угодно, в том числе и бедствий, а богатство происходит не только от труда.</w:t>
      </w:r>
    </w:p>
    <w:p>
      <w:pPr>
        <w:pStyle w:val="TextBody"/>
        <w:spacing w:before="0" w:after="0"/>
        <w:ind w:left="0" w:right="0" w:firstLine="3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ше у Энгельса идёт презабавная ошибка: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/>
      </w:pPr>
      <w:r>
        <w:rPr>
          <w:sz w:val="28"/>
          <w:szCs w:val="28"/>
          <w:lang w:val="ru-RU"/>
        </w:rPr>
        <w:t>«Жила где-то в жарком поясе — по всей вероятности, на обширном материке, ныне погруженном па дно Индийского океана, — необы</w:t>
        <w:softHyphen/>
        <w:t>чайно высокоразвитая порода человекообразных обезьян…» —</w:t>
      </w:r>
      <w:r>
        <w:rPr>
          <w:rFonts w:eastAsia="Liberation Sans;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которой мы и произошли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Не я брошу в Энгельса камень! Ошибка простительная. Не знал человек, что эти обе</w:t>
        <w:softHyphen/>
        <w:t>зьяны в Африке жили, потому что никто тогда этого не знал, не было на этот счёт договорённости… а индийская Атлантида — готовая поэма. Жму руку автору, допол</w:t>
        <w:softHyphen/>
        <w:t>няющему знание поэзией, что, как всем ясно, — традиционный естественный путь раз</w:t>
        <w:softHyphen/>
        <w:t>вития всякого знания, религиозного и научного. Отвергаю с порога расистскую ин</w:t>
        <w:softHyphen/>
        <w:t>терпретацию, нашептывающую, что Энгельсу не хотелось видеть наших предков чер</w:t>
        <w:softHyphen/>
        <w:t>нокожими. (Что</w:t>
      </w:r>
      <w:r>
        <w:rPr>
          <w:rFonts w:eastAsia="Times New Roman"/>
          <w:sz w:val="28"/>
          <w:szCs w:val="28"/>
          <w:lang w:val="ru-RU"/>
        </w:rPr>
        <w:t>̀</w:t>
      </w:r>
      <w:r>
        <w:rPr>
          <w:sz w:val="28"/>
          <w:szCs w:val="28"/>
          <w:lang w:val="ru-RU"/>
        </w:rPr>
        <w:t xml:space="preserve"> он считал белую часу выше чёрной, тут и вопроса нет, но так тогда все считали, не исключая и самих чернокожих.)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гельс геккельянец чистой воды: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я развития человеческого зародыша во чреве матери пред</w:t>
        <w:softHyphen/>
        <w:t>ставляет собой лишь сокращенное повторение развертывавшейся на протяжении миллионов лет истории физического развития на</w:t>
        <w:softHyphen/>
        <w:t>ших животных предков начиная с червя…»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есть: «онтогенез повторяет филогенез»… однако эта звонкая формула была произне</w:t>
        <w:softHyphen/>
        <w:t>сена Геккелем уже после смерти Энгельса. Выходит, что уже в середине XIX века все учёные держались этого представления (ведь Энгельс не биолог), — а Гек</w:t>
        <w:softHyphen/>
        <w:t>кель только резюмировал общее мнение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гельс — лысенковец (даром, что академик Трофим Денисович родился через три года после смерти Энгельса):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ько благодаря труду, благодаря приспособлению к всё новым операциям, благодаря передаче по наследству достигнутого таким путем особого развития мускулов, связок и, за более долгие промежутки времени, также и костей, и благодаря всё новому примен</w:t>
        <w:softHyphen/>
        <w:t>ению этих переданных по наследству усовершенствований к но</w:t>
        <w:softHyphen/>
        <w:t>вым, всё более сложным операциям, — только благодаря всему этому человеческая рука достигла той высокой ступени совер</w:t>
        <w:softHyphen/>
        <w:t>шенства, на которой она смогла, как бы силой волшебства, вызвать к жизни картины Рафаэля, статуи Торвальдсена, музыку Паганини.»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То есть: приобретённые в течение жизни признаки — наследуются. Опять Энгельс выражает своё время. Генетики ещё нет. Опыты Грегора Менделя с горохом начнутся через семна</w:t>
        <w:softHyphen/>
        <w:t xml:space="preserve">дцать лет после статьи Энгельса и будут едва замечены учёными, не всколыхнут человечества, как </w:t>
      </w:r>
      <w:r>
        <w:rPr>
          <w:i/>
          <w:iCs/>
          <w:sz w:val="28"/>
          <w:szCs w:val="28"/>
          <w:lang w:val="ru-RU"/>
        </w:rPr>
        <w:t xml:space="preserve">Происхождение видов </w:t>
      </w:r>
      <w:r>
        <w:rPr>
          <w:sz w:val="28"/>
          <w:szCs w:val="28"/>
          <w:lang w:val="ru-RU"/>
        </w:rPr>
        <w:t>Дарвина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читаем у Энгельса: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бака обладает значительно более тонким обонянием, чем че</w:t>
        <w:softHyphen/>
        <w:t>ловек, но она не различает и сотой доли [!] тех запахов, которые для человека являются определенными признаками различных ве</w:t>
        <w:softHyphen/>
        <w:t>щей… Чувство осязания [у человека], которым обезьяна едва-едва облада</w:t>
        <w:softHyphen/>
        <w:t>ет в самой грубой, зачаточной форме [!], выработалось только вме</w:t>
        <w:softHyphen/>
        <w:t>сте с развитием самой человеческой руки»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ми — сплошная поэзия. В ней Энгельс — в такой степени человек девятна</w:t>
        <w:softHyphen/>
        <w:t>дцатого века, что и возражать ему не хочется.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 наших домашних животных, более высоко развитых благодаря общению с людьми, можно ежедневно наблюдать акты хитрости, стоящие на одинаковом уровне с такими же актами у детей.»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это — домашняя биология. Биологией настоящей установлено, что мозг диких жи</w:t>
        <w:softHyphen/>
        <w:t>вотных на полных 30% более развит, что мозг домашних. Установлено, спору нет, по</w:t>
        <w:softHyphen/>
        <w:t>сле смерти Энгельса, но зачем он выдаёт свою доморощенную догадку за факт?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ше: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 влиянием в первую очередь, надо думать, своего образа жиз</w:t>
        <w:softHyphen/>
        <w:t>ни, требующего, чтобы при лазании руки выполняли иные функции, чем ноги, эти обезьяны [наши предки] начали отвыкать от помощи рук при ходьбе по земле и стали усваивать всё более и более прямую походку. Этим был сделан решающий шаг для перехода от обезьяны к человеку.»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— всё правда, только уж очень поверхностная. Энгельс ломится в открытые две</w:t>
        <w:softHyphen/>
        <w:t>ри. Между прочим, он знает, что были, по его определению, «низшие млекопи</w:t>
        <w:softHyphen/>
        <w:t>тающие», кото</w:t>
        <w:softHyphen/>
        <w:t>рые тоже на двух задних лапах уже ходили, но не именует их и не гово</w:t>
        <w:softHyphen/>
        <w:t>рит, чем они были хуже обезьян из Индийского океана. Почему не их потомки стали мыслящими суще</w:t>
        <w:softHyphen/>
        <w:t>ствами? Энгельс не задаётся этим вопросом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го зверя я поименую. Мне особенно милы тираннозавры с их несомненными руками, прямой походкой и прямым нравом. Про них Энгельс не знал… Исходя из ны</w:t>
        <w:softHyphen/>
        <w:t>нешнего состояния че</w:t>
        <w:softHyphen/>
        <w:t>ловечества хочется допустить, что человек произошёл не от обезьяны, а от тираннозав</w:t>
        <w:softHyphen/>
        <w:t>ра: та же свирепость, та же кровожадность, та же тупость. Но нет, биологи учат, что фи</w:t>
        <w:softHyphen/>
        <w:t>логенетически тираннозавр ближе к голубю, чем к челове</w:t>
        <w:softHyphen/>
        <w:t>ку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текста Энгельса с несомненностью вытекает, что он всех обезьян считал веге</w:t>
        <w:softHyphen/>
        <w:t>тарианцами, не знал, что орангутанги и гориллы всеядны. С уверенностью специали</w:t>
        <w:softHyphen/>
        <w:t>ста он причисляет к травоядным и наших отдалённых животных предков на первом этапе их развития: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хота и рыболовство предполагают переход от исключительного употребления растительной пищи к потреблению наряду с ней и мя</w:t>
        <w:softHyphen/>
        <w:t>са, а это знаменует собой новый важный шаг на пути к превраще</w:t>
        <w:softHyphen/>
        <w:t>нию в человека…»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аким же успехом можно предположить, что наши предки всегда были всеядны. Догадка Энгельса ни на чём не основана. Она остаётся чистой фантазией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ременам Энгельс прямо-таки заговаривается: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начала труд, а затем и вместе с ним членораздельная речь яви</w:t>
        <w:softHyphen/>
        <w:t>лись двумя самыми главными стимулами [!], под влиянием которых мозг обезьяны [!] постепенно превратился в человеческий мозг…»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зг обезьяны — под влиянием труда и речи! То есть: обезьяна уже говорит и тру</w:t>
        <w:softHyphen/>
        <w:t>дится. И при</w:t>
        <w:softHyphen/>
        <w:t>том сначала у неё труд (по Эгнельсу присущий только человеку), а уж потом — мозг. Этот порядок — труд, затем мозг (мысль), — идёт через всю статью Энгельса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Лирическое отступление: привожу к слову премилый исторический анекдот, бро</w:t>
        <w:softHyphen/>
        <w:t>са</w:t>
        <w:softHyphen/>
        <w:softHyphen/>
        <w:softHyphen/>
        <w:t>ющий свет на отношение труда и мысли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вечером Эрнест Резерфорд (отец атома) прогуливался около своей ла</w:t>
        <w:softHyphen/>
        <w:t>боратории и увидел в ней свет. Зайдя, он застал там своего аспиранта.</w:t>
      </w:r>
    </w:p>
    <w:p>
      <w:pPr>
        <w:pStyle w:val="TextBody"/>
        <w:widowControl w:val="false"/>
        <w:spacing w:before="0" w:after="0"/>
        <w:ind w:left="0" w:right="0" w:firstLine="397"/>
        <w:rPr/>
      </w:pPr>
      <w:r>
        <w:rPr>
          <w:sz w:val="28"/>
          <w:szCs w:val="28"/>
          <w:lang w:val="ru-RU"/>
        </w:rPr>
        <w:t>—</w:t>
      </w:r>
      <w:r>
        <w:rPr>
          <w:rFonts w:eastAsia="Liberation Sans;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вы тут делаете в такой час? — спросил Резерфорд.</w:t>
      </w:r>
    </w:p>
    <w:p>
      <w:pPr>
        <w:pStyle w:val="TextBody"/>
        <w:widowControl w:val="false"/>
        <w:spacing w:before="0" w:after="0"/>
        <w:ind w:left="0" w:right="0" w:firstLine="397"/>
        <w:rPr/>
      </w:pPr>
      <w:r>
        <w:rPr>
          <w:sz w:val="28"/>
          <w:szCs w:val="28"/>
          <w:lang w:val="ru-RU"/>
        </w:rPr>
        <w:t>—</w:t>
      </w:r>
      <w:r>
        <w:rPr>
          <w:rFonts w:eastAsia="Liberation Sans;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ю, — ответил тот.</w:t>
      </w:r>
    </w:p>
    <w:p>
      <w:pPr>
        <w:pStyle w:val="TextBody"/>
        <w:widowControl w:val="false"/>
        <w:spacing w:before="0" w:after="0"/>
        <w:ind w:left="0" w:right="0" w:firstLine="397"/>
        <w:rPr/>
      </w:pPr>
      <w:r>
        <w:rPr>
          <w:sz w:val="28"/>
          <w:szCs w:val="28"/>
          <w:lang w:val="ru-RU"/>
        </w:rPr>
        <w:t>—</w:t>
      </w:r>
      <w:r>
        <w:rPr>
          <w:rFonts w:eastAsia="Liberation Sans;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что вы делаете днем?</w:t>
      </w:r>
    </w:p>
    <w:p>
      <w:pPr>
        <w:pStyle w:val="TextBody"/>
        <w:widowControl w:val="false"/>
        <w:spacing w:before="0" w:after="0"/>
        <w:ind w:left="0" w:right="0" w:firstLine="397"/>
        <w:rPr/>
      </w:pPr>
      <w:r>
        <w:rPr>
          <w:sz w:val="28"/>
          <w:szCs w:val="28"/>
          <w:lang w:val="ru-RU"/>
        </w:rPr>
        <w:t>—</w:t>
      </w:r>
      <w:r>
        <w:rPr>
          <w:rFonts w:eastAsia="Liberation Sans;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же работаю!</w:t>
      </w:r>
    </w:p>
    <w:p>
      <w:pPr>
        <w:pStyle w:val="TextBody"/>
        <w:widowControl w:val="false"/>
        <w:spacing w:before="0" w:after="0"/>
        <w:ind w:left="0" w:right="0" w:firstLine="397"/>
        <w:rPr/>
      </w:pPr>
      <w:r>
        <w:rPr>
          <w:sz w:val="28"/>
          <w:szCs w:val="28"/>
          <w:lang w:val="ru-RU"/>
        </w:rPr>
        <w:t>—</w:t>
      </w:r>
      <w:r>
        <w:rPr>
          <w:rFonts w:eastAsia="Liberation Sans;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утром тоже работаете?</w:t>
      </w:r>
    </w:p>
    <w:p>
      <w:pPr>
        <w:pStyle w:val="TextBody"/>
        <w:widowControl w:val="false"/>
        <w:spacing w:before="0" w:after="0"/>
        <w:ind w:left="0" w:right="0" w:firstLine="397"/>
        <w:rPr/>
      </w:pPr>
      <w:r>
        <w:rPr>
          <w:sz w:val="28"/>
          <w:szCs w:val="28"/>
          <w:lang w:val="ru-RU"/>
        </w:rPr>
        <w:t>—</w:t>
      </w:r>
      <w:r>
        <w:rPr>
          <w:rFonts w:eastAsia="Liberation Sans;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утром тоже, — подтвердил аспирант.</w:t>
      </w:r>
    </w:p>
    <w:p>
      <w:pPr>
        <w:pStyle w:val="TextBody"/>
        <w:widowControl w:val="false"/>
        <w:spacing w:before="0" w:after="0"/>
        <w:ind w:left="0" w:right="0" w:firstLine="3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форд озадаченно спросил:</w:t>
      </w:r>
    </w:p>
    <w:p>
      <w:pPr>
        <w:pStyle w:val="TextBody"/>
        <w:widowControl w:val="false"/>
        <w:spacing w:before="0" w:after="0"/>
        <w:ind w:left="0" w:right="0" w:firstLine="397"/>
        <w:rPr/>
      </w:pPr>
      <w:r>
        <w:rPr>
          <w:sz w:val="28"/>
          <w:szCs w:val="28"/>
          <w:lang w:val="ru-RU"/>
        </w:rPr>
        <w:t>—</w:t>
      </w:r>
      <w:r>
        <w:rPr>
          <w:rFonts w:eastAsia="Liberation Sans;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илуйте, 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огда же вы думаете</w:t>
      </w:r>
      <w:r>
        <w:rPr>
          <w:sz w:val="28"/>
          <w:szCs w:val="28"/>
          <w:lang w:val="ru-RU"/>
        </w:rPr>
        <w:t>?..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ещё одна милая нелепость Эгнельса: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учение диких кошек и собак к потреблению растительной пищи наряду с мясной способствовало тому, что они стали слугами че</w:t>
        <w:softHyphen/>
        <w:t>ловека…»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ки без животной пищи дохнут, собаки хиреют. Кошка по сию пору ни на минуту не стала слугой человека, она служит только себе, «ходит сама по себе». Почти всякий раз, обращаясь к био</w:t>
        <w:softHyphen/>
        <w:t>логии, Энгельс изрекает что-либо приблизительное или неверное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хожу к тому, что кажется мне главной ошибкой Энгельса.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ка даже самого первобытного дикаря способна выполнять сотни операций, не доступных никакой обезьяне… Рука является не толь</w:t>
        <w:softHyphen/>
        <w:t>ко органом труда, она также и продукт его.»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Учёный говорит нам: А есть продукт Б (рука — продукт труда, человек продукт труда), но оставляет эти А и Б без определения. Положим, что слово </w:t>
      </w:r>
      <w:r>
        <w:rPr>
          <w:i/>
          <w:iCs/>
          <w:sz w:val="28"/>
          <w:szCs w:val="28"/>
          <w:lang w:val="ru-RU"/>
        </w:rPr>
        <w:t>человек</w:t>
      </w:r>
      <w:r>
        <w:rPr>
          <w:sz w:val="28"/>
          <w:szCs w:val="28"/>
          <w:lang w:val="ru-RU"/>
        </w:rPr>
        <w:t xml:space="preserve"> в его время в определения не нуждалось, но разве так — со словом </w:t>
      </w:r>
      <w:r>
        <w:rPr>
          <w:i/>
          <w:iCs/>
          <w:sz w:val="28"/>
          <w:szCs w:val="28"/>
          <w:lang w:val="ru-RU"/>
        </w:rPr>
        <w:t>труд</w:t>
      </w:r>
      <w:r>
        <w:rPr>
          <w:sz w:val="28"/>
          <w:szCs w:val="28"/>
          <w:lang w:val="ru-RU"/>
        </w:rPr>
        <w:t>? Энгельс застав</w:t>
        <w:softHyphen/>
        <w:t>ляет нас извлекать это определение из его рассуждений. Получается вот что: труд есть то, что делает человеческая рука, — только это. Трудится только человек и только руками. «Птичка божия не знает ни заботы, ни труда.» Развитие человеческой ру</w:t>
        <w:softHyphen/>
        <w:t>ки сделало возможным труд, а уж труд превратил обезьяну в человека.</w:t>
      </w:r>
    </w:p>
    <w:p>
      <w:pPr>
        <w:pStyle w:val="TextBody"/>
        <w:widowControl w:val="false"/>
        <w:tabs>
          <w:tab w:val="clear" w:pos="397"/>
          <w:tab w:val="left" w:pos="6235" w:leader="none"/>
        </w:tabs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этого определения и других слов Энгельса вытекает, что рука развивалась сама собою, а не в результате развития мозга, — что она в своём развитии опережает раз</w:t>
        <w:softHyphen/>
        <w:t>витие мозга.</w:t>
      </w:r>
    </w:p>
    <w:p>
      <w:pPr>
        <w:pStyle w:val="TextBody"/>
        <w:widowControl w:val="false"/>
        <w:tabs>
          <w:tab w:val="clear" w:pos="397"/>
          <w:tab w:val="left" w:pos="6235" w:leader="none"/>
        </w:tabs>
        <w:spacing w:before="170" w:after="170"/>
        <w:ind w:left="1134" w:right="1134" w:hanging="0"/>
        <w:jc w:val="both"/>
        <w:rPr/>
      </w:pPr>
      <w:r>
        <w:rPr>
          <w:sz w:val="28"/>
          <w:szCs w:val="28"/>
          <w:lang w:val="ru-RU"/>
        </w:rPr>
        <w:t xml:space="preserve">«Всю заслугу быстрого развития цивилизации стали приписывать </w:t>
      </w:r>
      <w:r>
        <w:rPr>
          <w:color w:val="000000"/>
          <w:sz w:val="28"/>
          <w:szCs w:val="28"/>
          <w:lang w:val="ru-RU"/>
        </w:rPr>
        <w:t>го</w:t>
        <w:softHyphen/>
        <w:t>лове</w:t>
      </w:r>
      <w:r>
        <w:rPr>
          <w:sz w:val="28"/>
          <w:szCs w:val="28"/>
          <w:lang w:val="ru-RU"/>
        </w:rPr>
        <w:t xml:space="preserve">, развитию и деятельности </w:t>
      </w:r>
      <w:r>
        <w:rPr>
          <w:color w:val="000000"/>
          <w:sz w:val="28"/>
          <w:szCs w:val="28"/>
          <w:lang w:val="ru-RU"/>
        </w:rPr>
        <w:t>мозга</w:t>
      </w:r>
      <w:r>
        <w:rPr>
          <w:sz w:val="28"/>
          <w:szCs w:val="28"/>
          <w:lang w:val="ru-RU"/>
        </w:rPr>
        <w:t>. Люди привыкли объяснять свои действия из своего мышления, вместо того чтобы объяснять их из своих потребностей (которые при этом, конечно, отражаются в го</w:t>
        <w:softHyphen/>
        <w:t>лове, осознаются), и этим путем с течением времени возникло то идеалистическое мировоззрение, которое овладело умами в особен</w:t>
        <w:softHyphen/>
        <w:t>н</w:t>
        <w:softHyphen/>
        <w:t>о</w:t>
        <w:softHyphen/>
        <w:softHyphen/>
        <w:t>сти со времени гибели античного мира.»</w:t>
      </w:r>
    </w:p>
    <w:p>
      <w:pPr>
        <w:pStyle w:val="TextBody"/>
        <w:widowControl w:val="false"/>
        <w:tabs>
          <w:tab w:val="clear" w:pos="397"/>
          <w:tab w:val="left" w:pos="6235" w:leader="none"/>
        </w:tabs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Отчего автор не видит, что и самые потребности рождаются в голове, а не в руке?! И отчего он не определяет «идеалистическое мировоззрение», а только попирает его, подпирает его словом </w:t>
      </w:r>
      <w:r>
        <w:rPr>
          <w:i/>
          <w:iCs/>
          <w:sz w:val="28"/>
          <w:szCs w:val="28"/>
          <w:lang w:val="ru-RU"/>
        </w:rPr>
        <w:t>которое</w:t>
      </w:r>
      <w:r>
        <w:rPr>
          <w:sz w:val="28"/>
          <w:szCs w:val="28"/>
          <w:lang w:val="ru-RU"/>
        </w:rPr>
        <w:t>? Идеализм по Энгельсу — в том, что голова опережа</w:t>
        <w:softHyphen/>
        <w:t>ет руку! Мозг в ста</w:t>
        <w:softHyphen/>
        <w:t>тье Энгельса упомянут девять раз, мысль — ни разу, а рука — 32 (тридцать два!) раза. Всё дело в руке!</w:t>
      </w:r>
    </w:p>
    <w:p>
      <w:pPr>
        <w:pStyle w:val="TextBody"/>
        <w:widowControl w:val="false"/>
        <w:tabs>
          <w:tab w:val="clear" w:pos="397"/>
          <w:tab w:val="left" w:pos="6235" w:leader="none"/>
        </w:tabs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шиваю себя: откуда взялось заключение, что рука шимпанзе, делающая-таки примитивные орудия, не может сделать каменный топор? Ни моё воображение, ни учё</w:t>
        <w:softHyphen/>
        <w:t>ная литература после Энгельса этого не подтверждают. Наоборот, кажется прав</w:t>
        <w:softHyphen/>
        <w:t>доподобным обратное. Дайте этой руке надлежащий сигнал от мозга, и она сделает. Не делает — потому что животному этого не нужно. Суждение о том, что рука не</w:t>
        <w:softHyphen/>
        <w:t>андертальца совершеннее руки орангутанга абсолютно произвольно. Из этого с пол</w:t>
        <w:softHyphen/>
        <w:t>ной для меня оче</w:t>
        <w:softHyphen/>
        <w:t>видностью заключаю, что утверждение Энгельса «труд создал че</w:t>
        <w:softHyphen/>
        <w:t>ловека» — поэтическая шалость, типичное в философии прикрытие непонятого явле</w:t>
        <w:softHyphen/>
        <w:t>ния красивой фразой. Поэ</w:t>
        <w:softHyphen/>
        <w:t>тический выход из умственного тупика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С тем же успехом могу противопоставить поэтической вольности Энгельса мою по</w:t>
        <w:softHyphen/>
        <w:t>э</w:t>
        <w:softHyphen/>
        <w:t>тическую вольность. Утверждаю: «Человека из обезьяны создал досуг». Наста</w:t>
        <w:softHyphen/>
        <w:t>иваю на этом категорически. Пойду за это утверждение на костёр. Мне совершенно несо</w:t>
        <w:softHyphen/>
        <w:t xml:space="preserve">мненно (и опровергнуть этого никто не сможет), что первый каменный топор был изготовлен не в процессе труда, а на досуге — как опыт, как внезапная остроумная </w:t>
      </w:r>
      <w:r>
        <w:rPr>
          <w:i/>
          <w:iCs/>
          <w:sz w:val="28"/>
          <w:szCs w:val="28"/>
          <w:lang w:val="ru-RU"/>
        </w:rPr>
        <w:t>мысль</w:t>
      </w:r>
      <w:r>
        <w:rPr>
          <w:sz w:val="28"/>
          <w:szCs w:val="28"/>
          <w:lang w:val="ru-RU"/>
        </w:rPr>
        <w:t>. Трудом изготовление каменного топора стало с той минуты, когда остроумная мысль оправда</w:t>
        <w:softHyphen/>
        <w:t xml:space="preserve">лась, сделалась рутиной, была поставлена на конвейер, — не раньше. Совершенно то же и со всеми прочими шагами на пути совершенствования разума, от каменного топора до дактилей и интегралов. 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Решительно всё, что отличает человека от самого развитого животного, создано на досуге. Первое отличие, самый первый шаг </w:t>
      </w:r>
      <w:r>
        <w:rPr>
          <w:i/>
          <w:iCs/>
          <w:sz w:val="28"/>
          <w:szCs w:val="28"/>
          <w:lang w:val="ru-RU"/>
        </w:rPr>
        <w:t>мысли уже человеческой</w:t>
      </w:r>
      <w:r>
        <w:rPr>
          <w:sz w:val="28"/>
          <w:szCs w:val="28"/>
          <w:lang w:val="ru-RU"/>
        </w:rPr>
        <w:t xml:space="preserve"> в сторону даль</w:t>
        <w:softHyphen/>
        <w:t>ней</w:t>
        <w:softHyphen/>
        <w:t>шей человечности, — богоискательство, сотворение божества и молитва боже</w:t>
        <w:softHyphen/>
        <w:t>ству. Из молитвы первыми вышли музыка, поэзия и искусства, затем история, фи</w:t>
        <w:softHyphen/>
        <w:t xml:space="preserve">лософия и все науки. При своём возникновении все эти открытия были </w:t>
      </w:r>
      <w:r>
        <w:rPr>
          <w:i/>
          <w:iCs/>
          <w:sz w:val="28"/>
          <w:szCs w:val="28"/>
          <w:lang w:val="ru-RU"/>
        </w:rPr>
        <w:t>досужими</w:t>
      </w:r>
      <w:r>
        <w:rPr>
          <w:sz w:val="28"/>
          <w:szCs w:val="28"/>
          <w:lang w:val="ru-RU"/>
        </w:rPr>
        <w:t xml:space="preserve"> озаре</w:t>
        <w:softHyphen/>
        <w:t>ниями, досужей игрой воображения развивающегося человека, они не имели то</w:t>
        <w:softHyphen/>
        <w:t>варной стоимости, не кормили наших предков, то есть не были трудом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Высшие животные мыслят, этого никто не отрицает, но наша мысль качественно отли</w:t>
        <w:softHyphen/>
        <w:t>чается от животной. Чем? Рефлексией. Животное — знает; человек — знает, что он знает. Человеческая мысль смотрит на себя в зеркало, а мысль дельфина — не способ</w:t>
        <w:softHyphen/>
        <w:t>на на это. Качественный скачок от животной мысли к человеческой, — чудо, остающееся непознан</w:t>
        <w:softHyphen/>
        <w:t>ным, необъяснённым. И не нужно делать вид, что оно объясне</w:t>
        <w:softHyphen/>
        <w:t>но. Оно и в наши дни — тайна, таинство. Произнося ничего не значащее в этом кон</w:t>
        <w:softHyphen/>
        <w:t>тек</w:t>
        <w:softHyphen/>
        <w:softHyphen/>
        <w:t xml:space="preserve">сте слово </w:t>
      </w:r>
      <w:r>
        <w:rPr>
          <w:i/>
          <w:iCs/>
          <w:sz w:val="28"/>
          <w:szCs w:val="28"/>
          <w:lang w:val="ru-RU"/>
        </w:rPr>
        <w:t>труд</w:t>
      </w:r>
      <w:r>
        <w:rPr>
          <w:sz w:val="28"/>
          <w:szCs w:val="28"/>
          <w:lang w:val="ru-RU"/>
        </w:rPr>
        <w:t>, Энгельс уклонятся от решения главного вопроса, подта</w:t>
        <w:softHyphen/>
        <w:t>совывает, обманывает себя и других. У него не хватает мужества даже прямо поста</w:t>
        <w:softHyphen/>
        <w:t>вить этот вопрос: ошеломляющий вопрос о происхождении человеческой мысли. Разговоры о руке — фиговый листок, эвфемизм. Формула «челове</w:t>
        <w:softHyphen/>
        <w:t>ка создал труд» — всего лишь слова ради слов, пустопорожняя ритори</w:t>
        <w:softHyphen/>
        <w:t>ка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Тут к слову вспомнить другое громкое, но нелепое высказывание Энгельса: «жизнь — форма существования белковых тел». Эта формула — хуже, чем ошибка. Что ею  ска</w:t>
        <w:softHyphen/>
        <w:t>зано? — Что</w:t>
      </w:r>
      <w:r>
        <w:rPr>
          <w:rFonts w:eastAsia="Times New Roman"/>
          <w:sz w:val="28"/>
          <w:szCs w:val="28"/>
          <w:lang w:val="ru-RU"/>
        </w:rPr>
        <w:t>́</w:t>
      </w:r>
      <w:r>
        <w:rPr>
          <w:sz w:val="28"/>
          <w:szCs w:val="28"/>
          <w:lang w:val="ru-RU"/>
        </w:rPr>
        <w:t xml:space="preserve"> белки — </w:t>
      </w:r>
      <w:r>
        <w:rPr>
          <w:i/>
          <w:iCs/>
          <w:sz w:val="28"/>
          <w:szCs w:val="28"/>
          <w:lang w:val="ru-RU"/>
        </w:rPr>
        <w:t>достаточная</w:t>
      </w:r>
      <w:r>
        <w:rPr>
          <w:sz w:val="28"/>
          <w:szCs w:val="28"/>
          <w:lang w:val="ru-RU"/>
        </w:rPr>
        <w:t xml:space="preserve"> форма жизни, в то время как на самом деле они — только </w:t>
      </w:r>
      <w:r>
        <w:rPr>
          <w:i/>
          <w:iCs/>
          <w:sz w:val="28"/>
          <w:szCs w:val="28"/>
          <w:lang w:val="ru-RU"/>
        </w:rPr>
        <w:t>необходимая</w:t>
      </w:r>
      <w:r>
        <w:rPr>
          <w:sz w:val="28"/>
          <w:szCs w:val="28"/>
          <w:lang w:val="ru-RU"/>
        </w:rPr>
        <w:t xml:space="preserve"> форма жизни. Энгельс был большим белковым телом при жизни, а в гробу (он умер 5 августа 1895 года) никакой формы существования уже не представ</w:t>
        <w:softHyphen/>
        <w:t>лял, однако ж остался белковым телом. Кусок мёртвого Энгельса мог быть взят в лабора</w:t>
        <w:softHyphen/>
        <w:t xml:space="preserve">торию и исследован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itro</w:t>
      </w:r>
      <w:r>
        <w:rPr>
          <w:sz w:val="28"/>
          <w:szCs w:val="28"/>
          <w:lang w:val="ru-RU"/>
        </w:rPr>
        <w:t>. Оказалось бы, что белки</w:t>
      </w:r>
      <w:r>
        <w:rPr>
          <w:rFonts w:eastAsia="Times New Roman"/>
          <w:sz w:val="28"/>
          <w:szCs w:val="28"/>
          <w:lang w:val="ru-RU"/>
        </w:rPr>
        <w:t>́</w:t>
      </w:r>
      <w:r>
        <w:rPr>
          <w:sz w:val="28"/>
          <w:szCs w:val="28"/>
          <w:lang w:val="ru-RU"/>
        </w:rPr>
        <w:t xml:space="preserve"> ещё тут, а жизнь — тю-тю. Классик марксизма-ленинизма не понимает разницы между необходимым и достаточ</w:t>
        <w:softHyphen/>
        <w:t>ным, которую полагается понимать гимназисту. Смерть — необходимое и до</w:t>
        <w:softHyphen/>
        <w:t>статочное условие жизни, а белки — только необходимое. Конечно, автор статьи — мальчишка, не полу</w:t>
        <w:softHyphen/>
        <w:t xml:space="preserve">чивший серьёзного образования, Энгельсу в 1849 году 29 лет, но, по пословице, назвался классиком — полезай в кузов. Закон, который Энгельс хотел, да не смог, произнести, можно сформулировать в трёх словах: </w:t>
      </w:r>
      <w:r>
        <w:rPr>
          <w:i/>
          <w:iCs/>
          <w:sz w:val="28"/>
          <w:szCs w:val="28"/>
          <w:lang w:val="ru-RU"/>
        </w:rPr>
        <w:t>белки</w:t>
      </w:r>
      <w:r>
        <w:rPr>
          <w:rFonts w:eastAsia="Times New Roman"/>
          <w:i/>
          <w:iCs/>
          <w:sz w:val="28"/>
          <w:szCs w:val="28"/>
          <w:lang w:val="ru-RU"/>
        </w:rPr>
        <w:t>́</w:t>
      </w:r>
      <w:r>
        <w:rPr>
          <w:i/>
          <w:iCs/>
          <w:sz w:val="28"/>
          <w:szCs w:val="28"/>
          <w:lang w:val="ru-RU"/>
        </w:rPr>
        <w:t xml:space="preserve"> указывают на жизнь</w:t>
      </w:r>
      <w:r>
        <w:rPr>
          <w:sz w:val="28"/>
          <w:szCs w:val="28"/>
          <w:lang w:val="ru-RU"/>
        </w:rPr>
        <w:t>. Но этот закон не при</w:t>
        <w:softHyphen/>
        <w:t>надлежит Энгельсу, который ведь ни на крохотную секун</w:t>
        <w:softHyphen/>
        <w:t>ду не был специалистом в био</w:t>
        <w:softHyphen/>
        <w:t>логии. Энгельс его вычитал у биологов, да не понял. Ему принадлежат слова ничего не значащие: «форма существования», и они — див</w:t>
        <w:softHyphen/>
        <w:t>ный пример чистого пустозвонства. Ни малейшего объяснения жизни в них не со</w:t>
        <w:softHyphen/>
        <w:t>держится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Энгельс споткнулся и зациклился на труде? Потому что физический труд — орифламма социализма. Определения труда по Энгельсу — откровенная дань тогдаш</w:t>
        <w:softHyphen/>
        <w:t>ней конъюнктуре, «призраку коммунизма». Она — приспособленчество под готовую схему. Веками считалась, что богатство — заслуга доблести и ума. Социали</w:t>
        <w:softHyphen/>
        <w:t>стам втемяшилось другое: что все богатые люди — мошенники, что они уже тем об</w:t>
        <w:softHyphen/>
        <w:t>крадывают всех бедных, что богаты. Социалисты провозгласили труд мускульных рабочих добле</w:t>
        <w:softHyphen/>
        <w:t>стью, а труд интеллектуальных рабочих (буржуев, мещан) — барским бездельем и едва ли не воровством. Это был феноменальный культурный выпад, ост</w:t>
        <w:softHyphen/>
        <w:t>роумнейшая, хоть и ложная метафора. В силу этой метафоры бедные будто бы кор</w:t>
        <w:softHyphen/>
        <w:t>мят богатых — и тем  самым они выше их (на деле обыкновенно всё обстоит на</w:t>
        <w:softHyphen/>
        <w:t>оборот). Физический труд, по мысли социа</w:t>
        <w:softHyphen/>
        <w:t>листов, облагораживает, а умственный они хоть и не осуждают прямо, но выносят его за скобки, как если б он и трудом-то не был, — чем, конечно, пилят сук, на котором сидят, потому что никто из этих тео</w:t>
        <w:softHyphen/>
        <w:t>ретиков и вождей — не проле</w:t>
        <w:softHyphen/>
        <w:t>тарий, все как один буржуи. Маркс, в своей пресловутой формуле прибавочной стои</w:t>
        <w:softHyphen/>
        <w:t>мости (взятой, впрочем, у Адама Смита), забыл ввести интеллектуальную компонен</w:t>
        <w:softHyphen/>
        <w:t>ту, почему его формула и оказалось пригод</w:t>
        <w:softHyphen/>
        <w:t>ной только в самых примитивных случаях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исты произнесли свой поэтический лозунг не на пустом месте. Печкой, от которой они танцевали, было то, что протестанты приравняли труд к молитве, — мысль не только красивая, поэтическая, но и плодотворная, хозяйственная. Социали</w:t>
        <w:softHyphen/>
        <w:t>стам осталось сделать крохотный шаг в том же направлении, но без Бога: приравнять физиче</w:t>
        <w:softHyphen/>
        <w:t>ский труд к добродетели, что и было сделано под гром литавр. Чернорабочие немедлен</w:t>
        <w:softHyphen/>
        <w:t>но становились людьми не только более передовыми, но и более нравст</w:t>
        <w:softHyphen/>
        <w:t>вен</w:t>
        <w:softHyphen/>
        <w:softHyphen/>
        <w:t>ными, чем буржуи. По этой новой логике люди необразованные, «простые» — вдруг оказались луч</w:t>
        <w:softHyphen/>
        <w:t>ше и добрее людей образованных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Сие нелепое представление продержалось десятилетия, угнетая совесть многих богатых и не тревожа совести бедных, производя на свет всяческие нравственные протуберанцы (включая и «великую русскую литературу»), а потом вдруг рухнуло в одно</w:t>
        <w:softHyphen/>
        <w:t>часье, как карточный домик, — под напором накопившихся фактов, — но уже по</w:t>
        <w:softHyphen/>
        <w:t>сле Энгельса, Ленина и Сталина. Ныне все понимают, что образованный человек обык</w:t>
        <w:softHyphen/>
        <w:softHyphen/>
        <w:t>новен</w:t>
        <w:softHyphen/>
        <w:t>но умнее и совестливее необразованного. Для Энгельса — противополож</w:t>
        <w:softHyphen/>
        <w:t xml:space="preserve">ное так и осталось аксиомой, догмой. Отсюда его </w:t>
      </w:r>
      <w:r>
        <w:rPr>
          <w:i/>
          <w:iCs/>
          <w:sz w:val="28"/>
          <w:szCs w:val="28"/>
          <w:lang w:val="ru-RU"/>
        </w:rPr>
        <w:t>рука</w:t>
      </w:r>
      <w:r>
        <w:rPr>
          <w:sz w:val="28"/>
          <w:szCs w:val="28"/>
          <w:lang w:val="ru-RU"/>
        </w:rPr>
        <w:t xml:space="preserve"> и его </w:t>
      </w:r>
      <w:r>
        <w:rPr>
          <w:i/>
          <w:iCs/>
          <w:sz w:val="28"/>
          <w:szCs w:val="28"/>
          <w:lang w:val="ru-RU"/>
        </w:rPr>
        <w:t>труд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Марксизм подвергся столь основательной критике, что смешно её продолжать 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е. Но я мечтатель и не боюсь насмешек. Сперва повторю неколебимо установ</w:t>
        <w:softHyphen/>
        <w:t>ленное: коммунизм трубит об отмирании государства, а на деле, как все мы видели, так усилива</w:t>
        <w:softHyphen/>
        <w:t>ет государство, что отмирает всякая частная жизнь и человеческая инди</w:t>
        <w:softHyphen/>
        <w:t>видуальность, уж не говорю: частная собственность. При коммунизме ты и в своей спальне — не сам по себе, ты под надзором Большого Брата, ты его раб. Джордж Орвелл определил всё это в трёх словах лозунга своей антиутопии: «Свобода есть Рабство». Социализм и ком</w:t>
        <w:softHyphen/>
        <w:t>му</w:t>
        <w:softHyphen/>
        <w:t>низм дали примеры такой жестокости, какой не знала история: ГУЛАГ, газовые каме</w:t>
        <w:softHyphen/>
        <w:t>ры. Всё это прописи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Но сколько я ни вглядываюсь, я не вижу в критике коммунизма главного. Не вижу, чтобы кто-нибудь внятно произнес: </w:t>
      </w:r>
      <w:r>
        <w:rPr>
          <w:i/>
          <w:iCs/>
          <w:sz w:val="28"/>
          <w:szCs w:val="28"/>
          <w:lang w:val="ru-RU"/>
        </w:rPr>
        <w:t>коммунизм идеализирует человека</w:t>
      </w:r>
      <w:r>
        <w:rPr>
          <w:sz w:val="28"/>
          <w:szCs w:val="28"/>
          <w:lang w:val="ru-RU"/>
        </w:rPr>
        <w:t>. Да-да, он пе</w:t>
        <w:softHyphen/>
        <w:t>реупрощает человека, сводит его к букашке, это как раз сказано, а что при этом ещё и идеа</w:t>
        <w:softHyphen/>
        <w:t>лизирует — не сказано.</w:t>
      </w:r>
    </w:p>
    <w:p>
      <w:pPr>
        <w:pStyle w:val="TextBody"/>
        <w:widowControl w:val="false"/>
        <w:tabs>
          <w:tab w:val="clear" w:pos="397"/>
          <w:tab w:val="left" w:pos="344" w:leader="none"/>
        </w:tabs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Коммунизм исходит из того, что в один прекрасный день возникнет общество, где все люди откажутся от </w:t>
      </w:r>
      <w:r>
        <w:rPr>
          <w:i/>
          <w:iCs/>
          <w:sz w:val="28"/>
          <w:szCs w:val="28"/>
          <w:lang w:val="ru-RU"/>
        </w:rPr>
        <w:t>властолюбия, корыстолюбия и зависти</w:t>
      </w:r>
      <w:r>
        <w:rPr>
          <w:sz w:val="28"/>
          <w:szCs w:val="28"/>
          <w:lang w:val="ru-RU"/>
        </w:rPr>
        <w:t>, — чего, естественно, ни</w:t>
        <w:softHyphen/>
        <w:t>когда не произойдёт. Марксизм потому и не стал новой религией, что весь держит</w:t>
        <w:softHyphen/>
        <w:t>ся на этой анекдотической ошибке. Какой контраст с Библией! Там — человек настоя</w:t>
        <w:softHyphen/>
        <w:t>щий, не выдуманный, — герой, святой и преступник в одном лице — как царь Давид. Потому-то Библия и пережила марксизм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го, всерьёз и без оговорок, Роберта Оуэна марксизм похлопывает по плечу: ты, мол, братишка, и хорош, да не научен. Но какая научность у пророков? На повер</w:t>
        <w:softHyphen/>
        <w:t>ку науч</w:t>
        <w:softHyphen/>
        <w:t>ность Маркса и Энгельса оказалась в лучшем случае поэзией. Разумеется, и Оуэн — поэт, но он десятикратно выше апостолов марксизма тем, что и на практике был социа</w:t>
        <w:softHyphen/>
        <w:t>листом, не только в теории: он жертвовал, не щадил себя, служил людям, — тогда как эти двое оставались вальяжными кабинетными законоговорителями, взы</w:t>
        <w:softHyphen/>
        <w:t>вателями к со</w:t>
        <w:softHyphen/>
        <w:t>знательному рабочему, барственными белоручками с коньяком и га</w:t>
        <w:softHyphen/>
        <w:t>ванскими сигарами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Напомню главную ошибку Оуэна, за которую ему в ноги хочется упасть, — его знаме</w:t>
        <w:softHyphen/>
        <w:t>нитое: «</w:t>
      </w:r>
      <w:r>
        <w:rPr>
          <w:sz w:val="28"/>
          <w:szCs w:val="28"/>
        </w:rPr>
        <w:t>No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uilty</w:t>
      </w:r>
      <w:r>
        <w:rPr>
          <w:sz w:val="28"/>
          <w:szCs w:val="28"/>
          <w:lang w:val="ru-RU"/>
        </w:rPr>
        <w:t>!» Оуэн всем сердцем верил, что преступником человека де</w:t>
        <w:softHyphen/>
        <w:t>лают среда и обстоятельства. Ныне мы знаем, что это не так. Криминалистика, а затем и генетика по</w:t>
        <w:softHyphen/>
        <w:t>казали: преступниками, как правило, рождаются. И преобладает преступность среди бедных, среди «простых», необразованных, — среди «пролета</w:t>
        <w:softHyphen/>
        <w:t>риа</w:t>
        <w:softHyphen/>
        <w:t>та». Печальное откры</w:t>
        <w:softHyphen/>
        <w:t>тие! Как хорошо было бы остаться с Робертом Оуэном! Но нельзя. Нельзя остаться и с марксистами, верящими, что человек пере</w:t>
        <w:softHyphen/>
        <w:t>станет быть властолюбцем, завистником и стяжателем. Этого не случится. Нельзя поддаваться соблазну указом исправить челове</w:t>
        <w:softHyphen/>
        <w:t>ка, кнутом учредить безупречно спра</w:t>
        <w:softHyphen/>
        <w:t>ведливое об</w:t>
        <w:softHyphen/>
        <w:t>ще</w:t>
        <w:softHyphen/>
        <w:softHyphen/>
        <w:t>ство. Нужно, кто бы спорил, стреми</w:t>
        <w:softHyphen/>
        <w:t>ться к справедливости в каждом своём поступ</w:t>
        <w:softHyphen/>
        <w:t>ке, но нельзя упускать из виду, что неспра</w:t>
        <w:softHyphen/>
        <w:t>ведливость — неустранимое свойство всего живого, включая человеческое общество и человеческуюую культуру. По</w:t>
        <w:softHyphen/>
        <w:t>пытки силой исправить общество ведут к неслыханным жестокостям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что же такое труд?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Заглядываю в Британнику: нет общей статьи на labour, есть только про труд эконо</w:t>
        <w:softHyphen/>
        <w:t>ми</w:t>
        <w:softHyphen/>
        <w:t>ческий да женский (роды). Заглядываю к Брокгаузу и Эфрону: нет общей ста</w:t>
        <w:softHyphen/>
        <w:t xml:space="preserve">тьи на </w:t>
      </w:r>
      <w:r>
        <w:rPr>
          <w:i/>
          <w:iCs/>
          <w:sz w:val="28"/>
          <w:szCs w:val="28"/>
          <w:lang w:val="ru-RU"/>
        </w:rPr>
        <w:t>труд</w:t>
      </w:r>
      <w:r>
        <w:rPr>
          <w:sz w:val="28"/>
          <w:szCs w:val="28"/>
          <w:lang w:val="ru-RU"/>
        </w:rPr>
        <w:t xml:space="preserve">. Заглядываю в менее амбициозные английские справочники, получаю: </w:t>
      </w:r>
      <w:r>
        <w:rPr>
          <w:sz w:val="28"/>
          <w:szCs w:val="28"/>
        </w:rPr>
        <w:t>practi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k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s</w:t>
        <w:softHyphen/>
        <w:t>peciall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he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volv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ysi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ffort</w:t>
      </w:r>
      <w:r>
        <w:rPr>
          <w:sz w:val="28"/>
          <w:szCs w:val="28"/>
          <w:lang w:val="ru-RU"/>
        </w:rPr>
        <w:t xml:space="preserve"> (практическая работа, осо</w:t>
        <w:softHyphen/>
        <w:t>бенно если она пред</w:t>
        <w:softHyphen/>
        <w:t>полагает тяжелые физические усилия). Это определение недале</w:t>
        <w:softHyphen/>
        <w:t>ко ушло от опреде</w:t>
        <w:softHyphen/>
        <w:t>ления Энгельса. Тут опять в первую очередь о человеке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Из другого словаря: </w:t>
      </w:r>
      <w:r>
        <w:rPr>
          <w:sz w:val="28"/>
          <w:szCs w:val="28"/>
        </w:rPr>
        <w:t>expenditu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ysi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ent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ffor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speciall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he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fficul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pulsory</w:t>
      </w:r>
      <w:r>
        <w:rPr>
          <w:sz w:val="28"/>
          <w:szCs w:val="28"/>
          <w:lang w:val="ru-RU"/>
        </w:rPr>
        <w:t xml:space="preserve"> (затраты физических или умственных (психических) усилий, особенно когда они трудны или обязательны). Это ближе к делу, тут упомянут мозг, но опять с оглядкой на человека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ивляться не приходится. Энгельс — апостол марксизма, а марксизм царил. Ста</w:t>
        <w:softHyphen/>
        <w:t>тья Энгельса, которая мне так сильно не нравится, сто с лишним лет была и по сей день осталась евангелием новой (недоразвитой) религии, она переведена на все мыслимые языки, она застряла в умах крепче, чем Нагорная проповедь. По сей день чуть ли не все профессора в цивилизованном мире — марксисты. Почему? Потому что так легче. Марк</w:t>
        <w:softHyphen/>
        <w:t>сизм строен, поэтичен, удобен. Он — уютен: тебя не упрекнут в пренебрежении к сла</w:t>
        <w:softHyphen/>
        <w:t>бым и глупым (о глупости вообще полагается молчать, говорить о ней политически не корректно). Определение Энгельса — уютно, утешительно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лядываю в толковый словарь Владимира Даля, автора, который уж точно ни на секунду не был марксистом (остался реакционером, кем и я остаюсь). Получаю: «труд м. работа, занятие, упражненье, дело; всё, что требует усилий, старанья и заботы; всякое напряженье телесных или умственных сил; все, что утомляет»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больше правды, но тоже не вся правда. Упомянуто утомление, присущее всему живому; упомянуты заботы. Но утомляет ведь не только труд, утомляет любая игра, спорт, любовь, да мало ли что. Всё равно: спасибо Далю. Он умнее Британники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Последняя правда о труде, по мне, вот какая: </w:t>
      </w:r>
      <w:r>
        <w:rPr>
          <w:i/>
          <w:iCs/>
          <w:sz w:val="28"/>
          <w:szCs w:val="28"/>
          <w:lang w:val="ru-RU"/>
        </w:rPr>
        <w:t>труд есть усилия ради приобрете</w:t>
        <w:softHyphen/>
        <w:t>ния</w:t>
      </w:r>
      <w:r>
        <w:rPr>
          <w:sz w:val="28"/>
          <w:szCs w:val="28"/>
          <w:lang w:val="ru-RU"/>
        </w:rPr>
        <w:t>. Под приобретением понимаю всё, что способствует жизни: пищу, кров, знание, потомство, место среди себе подобных (состязательные усилия). Моя формула по</w:t>
        <w:softHyphen/>
        <w:t>крывает всю живую природу. Каждое живое существо, включая и «птичку божию» и растение, тру</w:t>
        <w:softHyphen/>
        <w:t>дится, чтобы жить. С усилием — с трудом — каждый организм поглощает и извергает материю, — вот несомненная примета жизни. При таком определе</w:t>
        <w:softHyphen/>
        <w:t>нии не становится исключением ни бактерия, с трудом делящаяся надвое, ни дерево, с трудом растущее против силы гравитации. Жизнь есть труд. Жизнь, во</w:t>
        <w:softHyphen/>
        <w:t>преки Энгель</w:t>
        <w:softHyphen/>
        <w:t>су, не форма существования белковых тел (повторю до оскомины: эти слова — пустозвонство полное), а не</w:t>
        <w:softHyphen/>
        <w:t>пременно ритми</w:t>
        <w:softHyphen/>
        <w:t>зованный труд организма, пере</w:t>
        <w:softHyphen/>
        <w:t>межаю</w:t>
        <w:softHyphen/>
        <w:t>щий</w:t>
        <w:softHyphen/>
        <w:softHyphen/>
        <w:t>ся с отдыхом. Естественно, и моё определение неполное (необходимо определить, что такое организм… и поста</w:t>
        <w:softHyphen/>
        <w:t>вить неразрешимый вопрос о происхожде</w:t>
        <w:softHyphen/>
        <w:t>нии жизни), — неполное и поверхностное, не объясняющее тайну жизни, а всё же толку в моём определении больше, чем в определении Энгельса. Труд не создал человека, он возник вместе с первым живым организмом, за миллиарды лет до человека. С трудом, из труда — возникли амёба, тираннозавр, мамонт, кит, примат, человек. Труд и жизнь — синонимичны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ончив с доисторическим человеком, Энгельс обращается к историческому.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 позволения господ вегетарианцев, человек не мог стать челове</w:t>
        <w:softHyphen/>
        <w:t>ком без мясной пищи, и если потребление мясной пищи у всех известных нам народов в то или иное время влекло за собой даже лю</w:t>
        <w:softHyphen/>
        <w:t>доедство (предки берлинцев, велетабы, или вильцы, еще в X сто</w:t>
        <w:softHyphen/>
        <w:t>ле</w:t>
        <w:softHyphen/>
        <w:softHyphen/>
        <w:softHyphen/>
        <w:t>т</w:t>
        <w:softHyphen/>
        <w:t>ии поедали своих родителей), то нам теперь до этого уже ника</w:t>
        <w:softHyphen/>
        <w:t>кого дела нет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Прелюбопытно! Для меня новость, что вегетарианство было заметным явлением уже в середин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. Что до «велетабов, или вильцев», то это славянское племя люти</w:t>
        <w:softHyphen/>
        <w:t>чей. Их земли и в самом деле простирались на юг как раз до слияния рек Шпре и Хафе</w:t>
        <w:softHyphen/>
        <w:t>ля, где в X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I веке возник Берлин, но вряд ли их можно считать прямыми пред</w:t>
        <w:softHyphen/>
        <w:t>ками бер</w:t>
        <w:softHyphen/>
        <w:t>линцев (и вряд ли Энгельс знал, что они славяне). О людоедстве у лютичей, известных, что и говорить, лютостью, писал в де</w:t>
        <w:softHyphen/>
        <w:t>сятом веке монах Ноткер Немецкий, но, кажется, он присочинил это; не вижу подтвер</w:t>
        <w:softHyphen/>
        <w:t>ждения этого обычая у последующих историков. Энгельсу сообщение о людоедстве прото-берлинцев так понравилось, что он ссылается на него еще в одном своём сочине</w:t>
        <w:softHyphen/>
        <w:t>нии… Игривая концовка пассажа «нам теперь до этого уже никакого дела нет» позволяет допустить, что Энгельс с не</w:t>
        <w:softHyphen/>
        <w:t>которым облегчением пе</w:t>
        <w:softHyphen/>
        <w:t>реходит от пророческого ве</w:t>
        <w:softHyphen/>
        <w:t>щательства к публицистике, где он в своём в элементе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гельс то и дело противоречит себе. Вот два соседствующих утверждения: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«Животное уничтожает растительность какой-нибудь местности, не ведая, что творит. Человек же ее уничтожает для того, чтобы на освободившейся почве посеять хлеба, насадить деревья или раз</w:t>
        <w:softHyphen/>
        <w:t>бить виноградник, зная, что это принесет ему урожай, в несколько раз превышающий то, что он посеял.»</w:t>
      </w:r>
    </w:p>
    <w:p>
      <w:pPr>
        <w:pStyle w:val="TextBody"/>
        <w:widowControl w:val="false"/>
        <w:spacing w:before="170" w:after="170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«Людям, которые в Месопотамии, Греции, Малой Азии и в других местах выкорчевывали леса, чтобы получить таким путем пахотную землю, и не снилось, что они этим положили начало ны</w:t>
        <w:softHyphen/>
        <w:t>нешнему за</w:t>
        <w:softHyphen/>
        <w:t>пустению этих стран, лишив их, вместе с лесами, цен</w:t>
        <w:softHyphen/>
        <w:t>тров скопления и сохранения влаги…»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бразность очевидная. Во втором куске, к тому же, ещё и ошибка: не вырубка лесов превратила Месопотамию в пустыню, а монгольское нашествие, уни</w:t>
        <w:softHyphen/>
        <w:t>чтожившее её тысячелетнюю ирригационную систему (так, по крайней мере полагают очень мно</w:t>
        <w:softHyphen/>
        <w:t>гие). До этого страна была райским садом, где каждый клочок земли был лю</w:t>
        <w:softHyphen/>
        <w:t>бовно возделан и ухожен… Не знал человек! Мы знаем больше. Но отчего он так самона</w:t>
        <w:softHyphen/>
        <w:t>дея</w:t>
        <w:softHyphen/>
        <w:t>н в своей наивной публицистике? И отчего иные продолжают носиться с этим дав</w:t>
        <w:softHyphen/>
        <w:t>но устаревшим и плохо организованным текстом Энгельса?</w:t>
      </w:r>
    </w:p>
    <w:p>
      <w:pPr>
        <w:pStyle w:val="Normal"/>
        <w:widowControl w:val="false"/>
        <w:spacing w:lineRule="auto" w:line="276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гельс уверен, что картофель — возбудитель золотухи. Скажи он это предпо</w:t>
        <w:softHyphen/>
        <w:t>ложительно, было бы не так смешно. Диатеза в его время совсем не понимали, ле</w:t>
        <w:softHyphen/>
        <w:t>чить не пробовали, золотушных в больницы не брали.</w:t>
      </w:r>
    </w:p>
    <w:p>
      <w:pPr>
        <w:pStyle w:val="Normal"/>
        <w:widowControl w:val="false"/>
        <w:spacing w:lineRule="auto" w:line="276"/>
        <w:ind w:left="0" w:right="0" w:firstLine="397"/>
        <w:jc w:val="both"/>
        <w:rPr/>
      </w:pPr>
      <w:r>
        <w:rPr>
          <w:sz w:val="28"/>
          <w:szCs w:val="28"/>
          <w:lang w:val="ru-RU"/>
        </w:rPr>
        <w:t>Энгельс полагает, что первыми «научились дистиллировать алкоголь арабы» (в средневековье). Такое представление удержалось до наших дней, но оспаривается. По</w:t>
        <w:softHyphen/>
        <w:t>явились сведения, что перегонку использовали уже в эллинистической Алекс</w:t>
        <w:softHyphen/>
        <w:t>андрии. Вер</w:t>
        <w:softHyphen/>
        <w:t xml:space="preserve">но, что слово </w:t>
      </w:r>
      <w:r>
        <w:rPr>
          <w:i/>
          <w:iCs/>
          <w:sz w:val="28"/>
          <w:szCs w:val="28"/>
          <w:lang w:val="ru-RU"/>
        </w:rPr>
        <w:t>алкоголь</w:t>
      </w:r>
      <w:r>
        <w:rPr>
          <w:sz w:val="28"/>
          <w:szCs w:val="28"/>
          <w:lang w:val="ru-RU"/>
        </w:rPr>
        <w:t xml:space="preserve"> — арабское, но ведь и слово </w:t>
      </w:r>
      <w:r>
        <w:rPr>
          <w:i/>
          <w:iCs/>
          <w:sz w:val="28"/>
          <w:szCs w:val="28"/>
          <w:lang w:val="ru-RU"/>
        </w:rPr>
        <w:t>алгебра</w:t>
      </w:r>
      <w:r>
        <w:rPr>
          <w:sz w:val="28"/>
          <w:szCs w:val="28"/>
          <w:lang w:val="ru-RU"/>
        </w:rPr>
        <w:t xml:space="preserve"> араб</w:t>
        <w:softHyphen/>
        <w:t>ское, тогда как сама алгебра была известна в Древнем Египте и Вавилонии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жу итог моим наблюдениям. Гремучая статья Энгельса — собрание баналь</w:t>
        <w:softHyphen/>
        <w:t>ностей, противоречий и ошибок, больших и малых. Энгельс не видит, что два его глав</w:t>
        <w:softHyphen/>
        <w:t>ных положения — «труд создал человека» и «труд присущ только человеку» — взаим</w:t>
        <w:softHyphen/>
        <w:t>но ис</w:t>
        <w:softHyphen/>
        <w:t>ключают друг друга. Его «трудовая теория происхождения человека» лишена до</w:t>
        <w:softHyphen/>
        <w:t>ка</w:t>
        <w:softHyphen/>
        <w:t>за</w:t>
        <w:softHyphen/>
        <w:t>тельств, тем самым она никакая не теория и даже не гипотеза, а ширма, дымовая завес</w:t>
        <w:softHyphen/>
        <w:t>а, прикрывающая непонимание. Логику Энгельс подменяет лозунгом. Все его главные положения конъюнктурны и предвзяты. Из утверждений, что рука опережает в своём раз</w:t>
        <w:softHyphen/>
        <w:t>витии мозг и этим влечёт за собою развитие мозга, а ручной труд нрав</w:t>
        <w:softHyphen/>
        <w:t>ственнее ум</w:t>
        <w:softHyphen/>
        <w:t>ственного, немедленно вытекает призыв «На барри</w:t>
        <w:softHyphen/>
        <w:t>кады! Буржуям нет по</w:t>
        <w:softHyphen/>
        <w:t>щады!» — и больше ничего. Но ведь этот призыв — отправная точка Энгельса. Пе</w:t>
        <w:softHyphen/>
        <w:t>ред нами порочный круг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тивовес Энгельсу я утверждаю, что труд есть усилие ради приобретения и что он присущ всему живому, включая простейшие организмы. Из этого вытекает, что труд не сыграл ни малейшей роли в становлении человека. Гораздо вероятнее, что человека со</w:t>
        <w:softHyphen/>
        <w:t>здал досуг. Развитие мозга, а вслед за мозгом других органов, привело к сокращению времени на добывание пищи, и пробудившаяся мысль на досуге изобре</w:t>
        <w:softHyphen/>
        <w:t>ла орудия и оружие. На досуге, не во время охоты, были созданы наскальные рисун</w:t>
        <w:softHyphen/>
        <w:t>ки, — родилось то, что в корне отличает человека от животных: искусство, которое и всегда, и при этом первом своём шаге было богоискательством, религией. Из религии вышло всё специфи</w:t>
        <w:softHyphen/>
        <w:t>чески человеческое: все искусства и все науки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умаю, что качественный скачок от мозга обезьяны к мозгу человека будет когда-либо понят до конца — как поняты процесс фотосинтеза или теорема Пифаго</w:t>
        <w:softHyphen/>
        <w:t>ра. Че</w:t>
        <w:softHyphen/>
        <w:t>ловек — животное, и как всякое животное остаётся в границах возможностей своего био</w:t>
        <w:softHyphen/>
        <w:t>логического вида. Полное понимание процесса возникновения творческой мысли кажет</w:t>
        <w:softHyphen/>
        <w:t>ся мне лежащим за пределами отпущенных нам возможностей. Более того, эти возмож</w:t>
        <w:softHyphen/>
        <w:t>ности кажутся мне близкими к исчерпанию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меется, эти мои соображения спекулятивны (в точности как все «трудовые» утверждения Энгельса с их викторианским оптимизмом) и не поддаются проверке. Но они не вовсе беспочвенны. Культурная деградация нынешнего человечества слишком наглядна, чтобы о ней спорить. Появились и генетические исследования, свидетель</w:t>
        <w:softHyphen/>
        <w:t>ству</w:t>
        <w:softHyphen/>
        <w:t>ющие о нашем увядании, о падении среднего IQ, причём назван пример</w:t>
        <w:softHyphen/>
        <w:t>ный срок рас</w:t>
        <w:softHyphen/>
        <w:t>пада цивилизации — через тысячу лет. Однако ж мы хорошо знаем цену долго</w:t>
        <w:softHyphen/>
        <w:t>срочным прогнозам.</w:t>
      </w:r>
    </w:p>
    <w:p>
      <w:pPr>
        <w:pStyle w:val="TextBody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Рядом с этим прогнозом мне хочется поставить другой, мечтательный, но не менее вероятный. Всем ясно, что человеческая мысль давно уже стала фактором эволюции, а естественный отбор в человечестве действует слабее, чем искусственный, истори</w:t>
        <w:softHyphen/>
        <w:t xml:space="preserve">ческий. Ниоткуда не следует, что мы — венец эволюции. Отчего не допустить, что вид </w:t>
      </w:r>
      <w:r>
        <w:rPr>
          <w:sz w:val="28"/>
          <w:szCs w:val="28"/>
        </w:rPr>
        <w:t>homo sapiens</w:t>
      </w:r>
      <w:r>
        <w:rPr>
          <w:sz w:val="28"/>
          <w:szCs w:val="28"/>
          <w:lang w:val="ru-RU"/>
        </w:rPr>
        <w:t xml:space="preserve"> может переродиться в новый биологический вид, а то и расщепиться на два вида, скажем, на высший и низший?</w:t>
      </w:r>
    </w:p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это ещё не всё. Поскольку мы давно уже срастаемся с устройствами и прибо</w:t>
        <w:softHyphen/>
        <w:t>рами, то вид, наследующий человеку, может оказаться не вполне биологическим, а то и вовсе не биологическим (ведь искусственный интеллект уже реальность). Светопре</w:t>
        <w:softHyphen/>
        <w:t>ставление религиозных людей может явиться в мир не как уничтожение Земли или Солнца, а как наше перерождение в обезьян и (или) ангелов. (Тут к слову вспомнить, что фамилия Энгельс в переводе значит Ангельский, Ангелов.) Если такое пере</w:t>
        <w:softHyphen/>
        <w:t>рождение случится, то разом пропадёт то, что отличает человека от всего живого: все «бессмертные» достиже</w:t>
        <w:softHyphen/>
        <w:t>ния творческой мысли, всё наше богоискательство в творче</w:t>
        <w:softHyphen/>
        <w:t>стве. Ангелам и (или) обезья</w:t>
        <w:softHyphen/>
        <w:t>нам не нужны будут Бах, Шекспир и Рафаэль.</w:t>
      </w:r>
    </w:p>
    <w:p>
      <w:pPr>
        <w:pStyle w:val="TextBody"/>
        <w:spacing w:before="113" w:after="283"/>
        <w:ind w:left="0" w:right="0" w:firstLine="39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5.05.24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Noto Serif CJK SC;Times New Roman" w:cs="Liberation Sans;Arial"/>
      <w:color w:val="auto"/>
      <w:kern w:val="2"/>
      <w:sz w:val="23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;Times New Roman"/>
      <w:i/>
      <w:iCs/>
      <w:sz w:val="24"/>
      <w:szCs w:val="24"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Liberation Sans;Arial" w:hAnsi="Liberation Sans;Arial" w:eastAsia="Noto Serif CJK SC;Times New Roman" w:cs="Mangal"/>
      <w:color w:val="auto"/>
      <w:kern w:val="2"/>
      <w:sz w:val="23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21:00Z</dcterms:created>
  <dc:creator>Petr Ilyinskii</dc:creator>
  <dc:description/>
  <dc:language>en-US</dc:language>
  <cp:lastModifiedBy/>
  <dcterms:modified xsi:type="dcterms:W3CDTF">2024-10-22T08:18:25Z</dcterms:modified>
  <cp:revision>20</cp:revision>
  <dc:subject/>
  <dc:title/>
</cp:coreProperties>
</file>