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13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Юрий Колкер</w:t>
      </w:r>
    </w:p>
    <w:p>
      <w:pPr>
        <w:pStyle w:val="Normal"/>
        <w:bidi w:val="0"/>
        <w:spacing w:lineRule="auto" w:line="276" w:before="0" w:after="170"/>
        <w:ind w:left="0" w:right="0" w:hanging="0"/>
        <w:jc w:val="center"/>
        <w:rPr>
          <w:rFonts w:ascii="Times New Roman" w:hAnsi="Times New Roman" w:cs="Times New Roman"/>
          <w:spacing w:val="24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24"/>
          <w:sz w:val="44"/>
          <w:szCs w:val="44"/>
          <w:lang w:val="ru-RU"/>
        </w:rPr>
        <w:t>СТИХИ БЕЗ ВОДОРОСЛЕЙ</w:t>
      </w:r>
    </w:p>
    <w:p>
      <w:pPr>
        <w:pStyle w:val="Normal"/>
        <w:bidi w:val="0"/>
        <w:spacing w:lineRule="auto" w:line="276" w:before="0" w:after="170"/>
        <w:ind w:left="0" w:right="0" w:hanging="0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  <w:t>↓</w:t>
      </w:r>
      <w:r>
        <w:br w:type="page"/>
      </w:r>
    </w:p>
    <w:p>
      <w:pPr>
        <w:pStyle w:val="Normal"/>
        <w:bidi w:val="0"/>
        <w:spacing w:lineRule="auto" w:line="276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50-1960-е по Москве гуляла ревнивая шутка: «Стихи бывают хорошие, плохие и ле</w:t>
        <w:softHyphen/>
        <w:t xml:space="preserve">нинградские, про которые не знаешь, хорошие они или плохие». Остриём своим она была направлена против Ахматовой, начинающего Кушнера и 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ругих, кто не вовсе столкнул Пуш</w:t>
        <w:softHyphen/>
        <w:t>кина с парохода современности, — кто помнил о русской классике, не до конца поверил, а то и вовсе не поверил, что в литературе есть прогресс, и что Маяковский и дыр-бул-щыл про</w:t>
        <w:softHyphen/>
        <w:t>грес</w:t>
        <w:softHyphen/>
        <w:t>сивны. Ленинградская советская поэтика была сдержаннее московской; рифмы чири</w:t>
        <w:softHyphen/>
        <w:t>кала/чер</w:t>
        <w:softHyphen/>
        <w:t>нильница или крылечку/кромешный не всем были по душе. Иные себе и глагольную рифму позволяли.</w:t>
      </w:r>
    </w:p>
    <w:p>
      <w:pPr>
        <w:pStyle w:val="Normal"/>
        <w:bidi w:val="0"/>
        <w:spacing w:lineRule="auto" w:line="276"/>
        <w:ind w:left="0" w:right="0" w:firstLine="397"/>
        <w:jc w:val="both"/>
        <w:rPr/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Совершенно тот же смысл имела и карикатура в журнале </w:t>
      </w:r>
      <w:r>
        <w:rPr>
          <w:rFonts w:eastAsia="Noto Serif CJK SC;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h-CN" w:bidi="hi-IN"/>
        </w:rPr>
        <w:t>Крокодил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, прямо направленная против Ахматовой и Кушнера; её опишу словами Кушнера: «В журнале "Крокодил" / Гуля</w:t>
        <w:softHyphen/>
        <w:t>ет диплодок, / Как символ грозных сил, / Похожий на мешок». Шутка в журнале была уже не народ</w:t>
        <w:softHyphen/>
        <w:t>ная, а правительственная, и пахла не ревностью, а ГУЛАГом.</w:t>
      </w:r>
    </w:p>
    <w:p>
      <w:pPr>
        <w:pStyle w:val="Normal"/>
        <w:bidi w:val="0"/>
        <w:spacing w:lineRule="auto" w:line="276"/>
        <w:ind w:left="0" w:right="0" w:firstLine="397"/>
        <w:jc w:val="both"/>
        <w:rPr>
          <w:rFonts w:ascii="Times New Roman" w:hAnsi="Times New Roman" w:eastAsia="Noto Serif CJK SC;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ало кто сознаёт, что и знаменитое стихотворение Леонида Мартынова «Вода благоволи</w:t>
        <w:softHyphen/>
        <w:t xml:space="preserve">ла </w:t>
        <w:softHyphen/>
        <w:t>лить</w:t>
        <w:softHyphen/>
        <w:t>ся» — тоже об этом: о ленинградских стихах:</w:t>
      </w:r>
    </w:p>
    <w:p>
      <w:pPr>
        <w:pStyle w:val="Normal"/>
        <w:bidi w:val="0"/>
        <w:spacing w:lineRule="auto" w:line="276" w:before="170" w:after="170"/>
        <w:ind w:left="2835" w:right="0" w:hanging="0"/>
        <w:jc w:val="left"/>
        <w:rPr>
          <w:rFonts w:ascii="Times New Roman" w:hAnsi="Times New Roman" w:eastAsia="Noto Serif CJK SC;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ода благоволила литься!</w:t>
        <w:br/>
        <w:t>Она блистала столь чиста,</w:t>
        <w:br/>
        <w:t>Что — ни напиться, ни умыться,</w:t>
        <w:br/>
        <w:t>И это было неспроста.</w:t>
        <w:br/>
        <w:t>Ей не хватало ивы, тала</w:t>
        <w:br/>
        <w:t>И горечи цветущих лоз.</w:t>
        <w:br/>
        <w:t>Ей водорослей не хватало</w:t>
        <w:br/>
        <w:t>И рыбы, жирной от стрекоз.</w:t>
        <w:br/>
        <w:t>Ей не хватало быть волнистой,</w:t>
        <w:br/>
        <w:t>Ей не хватало течь везде.</w:t>
        <w:br/>
        <w:t>Ей жизни не хватало — чистой,</w:t>
        <w:br/>
        <w:t>Дистиллированной воде!</w:t>
      </w:r>
    </w:p>
    <w:p>
      <w:pPr>
        <w:pStyle w:val="Normal"/>
        <w:bidi w:val="0"/>
        <w:spacing w:lineRule="auto" w:line="276"/>
        <w:ind w:left="0" w:right="0" w:firstLine="397"/>
        <w:jc w:val="both"/>
        <w:rPr>
          <w:rFonts w:ascii="Times New Roman" w:hAnsi="Times New Roman" w:eastAsia="Noto Serif CJK SC;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езачем говорить, что Мартынов был до конца советским челове</w:t>
        <w:softHyphen/>
        <w:t>ком (и даже поклонни</w:t>
        <w:softHyphen/>
        <w:t>ком Маяковского). Он и в поэзии всецело относил себя к так называ</w:t>
        <w:softHyphen/>
        <w:t>емому новому миру, по</w:t>
        <w:softHyphen/>
        <w:t>строенному большевиками. Это видно хотя бы из того, что приведён</w:t>
        <w:softHyphen/>
        <w:t>ное мною стихотворе</w:t>
        <w:softHyphen/>
        <w:t>ние, совершенно свободное от авангардизма по исполнению, — че</w:t>
        <w:softHyphen/>
        <w:t>тырёхстопный ямб только что не пушкинский, — записано у него не так, как я его записал, а коммерческой лесенкой, в двадцать строк вместо двенадцати. По моей догадке оно даже прямо направлено против Куш</w:t>
        <w:softHyphen/>
        <w:t>нера, который при начале своего восхождения уж очень был осторожен (дело понятное! вспо</w:t>
        <w:softHyphen/>
        <w:t>м</w:t>
        <w:softHyphen/>
        <w:t>ним место и время; в Москве многое можно было себе поз</w:t>
        <w:softHyphen/>
        <w:t>волить, не то что в Ленингра</w:t>
        <w:softHyphen/>
        <w:t>де), но и — скучноват он был, недаром про него говорили: «Кушнер-скушнер». Кушнер в стихах рас</w:t>
        <w:softHyphen/>
        <w:t>суждает, звук у него приглушённый, между тем поэты изображают звуком не в меньшей мере, чем мыслью. Эта рассудочная суховатость и застилает глаза Мартынову, чьи стихи пе</w:t>
        <w:softHyphen/>
        <w:t>ре</w:t>
        <w:softHyphen/>
        <w:t>насыщены звукописью.</w:t>
      </w:r>
    </w:p>
    <w:p>
      <w:pPr>
        <w:pStyle w:val="Normal"/>
        <w:bidi w:val="0"/>
        <w:spacing w:lineRule="auto" w:line="276"/>
        <w:ind w:left="0" w:right="0" w:firstLine="397"/>
        <w:jc w:val="both"/>
        <w:rPr/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и этом, сам того не сознавая и вопреки своей установке, Мартынов выступил против нового мира эстетически, да так успешно, что столкнул Маяковского и Вознесенского с само</w:t>
        <w:softHyphen/>
        <w:t xml:space="preserve">свала современности. Книга Мартынова </w:t>
      </w:r>
      <w:r>
        <w:rPr>
          <w:rFonts w:eastAsia="Noto Serif CJK SC;Times New Roman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h-CN" w:bidi="hi-IN"/>
        </w:rPr>
        <w:t>Первород</w:t>
        <w:softHyphen/>
        <w:t>ство</w:t>
      </w: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(1965) произвела тихий переворот в русской поэзии. Движение она произвела отнюдь не тихое, а очень даже громкое; она стала бестселлером — и при этом удесятерила число сти</w:t>
        <w:softHyphen/>
        <w:t>хотворцев в стране; Мартынову говорили: «Вы подняли стихотворную волну!» (и он включил эту фра</w:t>
        <w:softHyphen/>
        <w:t>зу в свои стихи), — а переворот был тихий, неосознанный. Произошло же вот что. Мартынов показал, что можно не быть диплодоком, а писать ямбами (вместо крикливого дольника и ударного стиха), он позволил нам рифмовать точно и стихотворную строку начинать с про</w:t>
        <w:softHyphen/>
        <w:t>писной буквы, — дал нам то самое, чего у многих душа просила, а догма не давала. Он даже то по</w:t>
        <w:softHyphen/>
        <w:t>казал, что без пресловутой лесенки, у него редкой, преспокойно можно обойтись, если не гнаться за рублём (за стихотворную строку в Совдепии обычно платили рубль). Это был билет в будущее. Это было открытие, отменявшее закрытие поэ</w:t>
        <w:softHyphen/>
        <w:t>зии в чулане так называемого новаторства. Многие вдруг почувствовали, что новы в поэзии должны быть не приёмы, а индивидуальность автора — только она.</w:t>
      </w:r>
    </w:p>
    <w:p>
      <w:pPr>
        <w:pStyle w:val="Normal"/>
        <w:bidi w:val="0"/>
        <w:spacing w:lineRule="auto" w:line="276"/>
        <w:ind w:left="0" w:right="0" w:firstLine="397"/>
        <w:jc w:val="both"/>
        <w:rPr>
          <w:rFonts w:ascii="Times New Roman" w:hAnsi="Times New Roman" w:eastAsia="Noto Serif CJK SC;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начение антисоветского открытия Мартынова стало понятно лишь десятилетия спустя. Жупел новаторства никуда не делся. Чернь, как и прежде, поклоняется этому фетишу, — но чернь эта посерела. Нынче даже последние кривляки от стихоплётства, отказавшиеся от знаков препинания и прописных, пишут по большей части старинными ямбами и хореями, а рифмуют если не совсем точно, то хоть сколько-нибудь пристойно, — не понимая, разуме</w:t>
        <w:softHyphen/>
        <w:t>ется, что этим противоречат своей эстетической установке.</w:t>
      </w:r>
    </w:p>
    <w:p>
      <w:pPr>
        <w:pStyle w:val="Normal"/>
        <w:bidi w:val="0"/>
        <w:spacing w:lineRule="auto" w:line="276"/>
        <w:ind w:left="0" w:right="0" w:firstLine="397"/>
        <w:jc w:val="both"/>
        <w:rPr>
          <w:rFonts w:ascii="Times New Roman" w:hAnsi="Times New Roman" w:eastAsia="Noto Serif CJK SC;Times New Roma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менем Мартынова назван бульвар в Красноярске, что означает: Мартынов забыт, похе</w:t>
        <w:softHyphen/>
        <w:t>рен и отвергнут, притом именно как автор в доску советский. Но разве таковым не был «ате</w:t>
        <w:softHyphen/>
        <w:t>ист и монист» Заболоцкий? Нет-нет, Мартынов отнюдь не бульварен. Он — большой поэт, настаиваю на этом. По мне он никак не меньше Ахматовой, которую при жизни Мартынова поносили (Соснора в стихах её называет «древней каргой»), а теперь и великой именуют. За политические (и религиозные) предпочтения мы поэтов упрекать не должны.</w:t>
      </w:r>
    </w:p>
    <w:p>
      <w:pPr>
        <w:pStyle w:val="Normal"/>
        <w:bidi w:val="0"/>
        <w:spacing w:lineRule="auto" w:line="276" w:before="113" w:after="283"/>
        <w:ind w:left="0" w:right="0" w:firstLine="397"/>
        <w:jc w:val="both"/>
        <w:rPr>
          <w:rFonts w:ascii="Times New Roman" w:hAnsi="Times New Roman" w:cs="Times New Roman"/>
          <w:sz w:val="18"/>
          <w:szCs w:val="19"/>
          <w:lang w:val="en-GB" w:eastAsia="zh-CN" w:bidi="hi-IN"/>
        </w:rPr>
      </w:pPr>
      <w:r>
        <w:rPr>
          <w:rFonts w:cs="Times New Roman" w:ascii="Times New Roman" w:hAnsi="Times New Roman"/>
          <w:sz w:val="18"/>
          <w:szCs w:val="19"/>
          <w:lang w:val="en-GB" w:eastAsia="zh-CN" w:bidi="hi-IN"/>
        </w:rPr>
        <w:t>22.12.23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50:44Z</dcterms:created>
  <dc:creator/>
  <dc:description/>
  <dc:language>en-US</dc:language>
  <cp:lastModifiedBy/>
  <dcterms:modified xsi:type="dcterms:W3CDTF">2024-08-13T14:03:45Z</dcterms:modified>
  <cp:revision>17</cp:revision>
  <dc:subject/>
  <dc:title/>
</cp:coreProperties>
</file>